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о капитуляции Японии 2 сентября 1945 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Извлечени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 Мы, действуя по приказу и от имени Императора, Японского Правительства и Японского императорского генерального штаба, настоящим принимаем условия Декларации, опубликованной 26 июля в Потсдаме Главами Правительств Соединённых Штатов, Китая и Великобритании, к которой впоследствии присоединился и СССР, каковые четыре державы будут впоследствии именоваться Союзными держав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им мы заявляем о безоговорочной капитуляции Союзным державам Японского императорского генерального штаба, всех японских вооружённых сил и всех вооружённых сил под японским контролем вне зависимости от того, где они находя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 Настоящим мы приказываем всем японским войскам, где бы они ни находились, и японскому народу немедленно прекратить военные действия, сохранять и не допускать повреждения всех судов, самолётов и другого военного и гражданского имущества, а также выполнять все требования, которые могут быть предъявлены Верховным командующим Союзных держав или органами Японского Правительства по его указан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им мы приказываем Японскому императорскому генеральному штабу немедленно издать приказы командующим всех японских войск и войск, находящимся под японским контролем, где бы они ни находились, безоговорочно капитулировать лично, а также обеспечить безоговорочную капитуляцию всех войск, находящихся под их командованием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 Настоящим мы даём обязательство, что Японское правительство и его преемники будут честно выполнять условия Потсдамской декларации, отдавать те распоряжения и предпринимать те действия, которых в целях осуществления этой Декларации потребует Верховный командующий Союзных держав или любой другой назначенный Союзными державами представитель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 Власть Императора и Японского правительства управлять государством будет подчинена Верховному командующему союзных держав, который будет предпринимать такие шаги, какие он сочтёт необходимыми для осуществления этих условий капитуляции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3:00Z</dcterms:created>
  <dc:creator>intergraphics</dc:creator>
  <dc:description/>
  <cp:keywords/>
  <dc:language>en-US</dc:language>
  <cp:lastModifiedBy>Admin</cp:lastModifiedBy>
  <dcterms:modified xsi:type="dcterms:W3CDTF">2011-09-26T13:33:00Z</dcterms:modified>
  <cp:revision>3</cp:revision>
  <dc:subject/>
  <dc:title>Хрестоматия</dc:title>
</cp:coreProperties>
</file>