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ил Горбачёв о программе «500 дней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XXVIII съезд КПСС углубил размежевание реформаторских и консервативных сил в партии. Нам удалось отстоять перестроечную линию, подтвердить взятый курс, в том числе на рыночные реформы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ый план вновь выдвинулась экономическая реформа. Теперь борьба шла не между сторонниками и противниками вхождения в рынок — этот вопрос казался уже решённым. Открыто против рынка, пожалуй, не выступала ни одна заметная политическая сила. Страсти переместились в плоскость выбора путей и способов перехода к рыночным отношениям. И одной из самых драматичных страниц перестройки стала острейшая полемика вокруг выбора программы перехода к рынку между правительственной программой Рыжкова – Абалкина и программой Шаталина – Явлинского, получившей название «500 дней»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ники правительственной программы рассуждают так: будь она принята, страна вошла бы в рынок плавно, без потрясений и могла избежать нынешнего кризиса. А те, кто за программу Шаталина – Явлинского, считают, что, прими её Горбачёв, он получил бы мощную поддержку демократических сил и можно было бы одним мощным усилием «перескочить кризис», создать полноценный рынок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рия правительственной программы весны 1990 года восходит к Первому съезду народных депутатов СССР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инятом им постановлении «Об основных направлениях внутренней и внешней политики СССР» ставилась задача прийти к новой модели экономики, включая радикальное обновление отношений собственности, становление полнокровного социалистического рынка, избавление государства от функций непосредственного вмешательства в оперативное управление хозяйственными единицами. Тогда же было решено создать Государственную комиссию по экономической реформе, и Рыжков предложил назначить её председателем академика Л. И. Абалкина. Директор Института экономики Академии наук давно слыл «рыночником» и имел в связи с этим немало неприятностей в брежневские времена. Я одобрил этот выбор, поскольку уже неплохо знал Леонида Ивановича, ценил в нём и высокий профессионализм, и в не меньшей мере твёрдость характера. Признаюсь, своим резким выступлением на Первом съезде он вызвал у меня раздражение. Но очень скоро я понял, что академик правильно оценивает ситуацию.Был в пользу его назначения и другой веский мотив. Уже первый этап работы над программой экономических преобразований (я имею в виду июньский Пленум ЦК 1987 года) убедил в том, что здесь не обойтись без тесного альянса власти и науки. Академия ведь и раньше привлекалась к разработке всевозможных программ. В институтах сочинялись записки, в ЦК представлялись проекты, сами учёные вместе с аппаратчиками месяцами готовили на загородных дачах доклады для начальства. Но в «святая святых» номенклатуры, в кабинеты вершителей судеб интеллектуалам «въезд» был заказан - ну, может быть, за исключением одиночек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же мы собрались «онаучить» управление. &lt;…&gt; …едва ли возможно оспорить сам замысел — привлечь к управлению наряду с опытными практиками одарённых теоретиков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основной заботой комиссии стала программа реформы. Было предложено к рассмотрению три вариан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, так называемый эволюционный, предусматривал постепенное преобразование нынешних форм ведения хозяйства, умеренные структурные сдвиги. Преимущество отдавалось административным методам. Не покушались, по крайней мере, в обозримом будущем, на реформу ценообразования. Второй вариант, радикальный, включал одновременное снятие всех ограничений для рыночных механизмов, полный отказ от контроля за ценами и доходами, массовый переход к новым формам собственности. По сути дела, это тот самый вариант, который с начала 1992 года начала осуществлять команда Гайдара под лозунгом «шоковой терапии». Так вот, ещё тогда было описано, что в наших условиях он сулит разлад денежного обращения и галопирующую инфляцию, резкий спад производства, массовую безработицу, значительное снижение жизненного уровня населения и его расслоение, усиление социальной напряжённости. Картинка, хорошо узнаваемая сегодн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, радикально-умеренный вариант, предполагающий комплекс предварительных мер для создания стартовых условий перехода к новому механизму; развитие рыночных отношений, но при сохранении регулирующей роли государства, контроля за ценами, доходами, инфляцией; сильная социальная поддержка, особенно малообеспеченных слоёв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миссия Абалкина предлагала сделать выбор в пользу третьего варианта. &lt;…&gt;Программа экономической реформы предполагала осуществить в течение 1990 года серьёзные меры в интересах насыщения потребительского рынка, без чего невозможно было двигаться дальше. А это, в свою очередь, обязывало установить более действенный контроль за движением товарной массы и денежных доходов населения. Госплан основную ставку делал на рост рыночных ресурсов товаров и услуг, а задача «связать» излишнюю денежную массу и вывести её из оборота оказалась отодвинутой на задний план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многих отношениях концепция реформы, выдвинутая в 1990 году, не предусматривала продвижения по сравнению с намётками 1987 года. А в некоторых случаях было даже отступление. Например, сохранялся, хотя и с оговорками, госзаказ. Реформа цен и ценообразования подменялась разработкой и введением оптовых и закупочных цен с начала 1991 года, о розничных ценах умалчивалось. Вместо перехода от централизованного распределения к оптовой торговле ресурсами намечалось увеличивать долю продукции, реализуемой предприятиями сверх государственного заказа по свободным или регулируемым ценам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в программу, Второй съезд фактически проголосовал за доверие правительству, но окончательного решения не принял, поручив её доработать и «о результатах доложить Верховному Совету». Тем самым мы опять теряли время. В конце 1989 – начале 1990 года экономический кризис в стране начал вступать в свою острую фазу. Уже в декабре произошло абсолютное снижение промышленного производства, ускорился развал потребительского рынка, стал быстро обесцениваться рубль. Стало ясно, что экономика стоит перед серьёзными потрясениям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а комплексная экономическая реформа, а не разрозненные мероприятия. Покончить с хозяйственным безвластием. В переходный период не обойтись без мер административного характера там, где они необходимы. Но как бы не переусердствовать. Ведь самое простое в этой ситуации — нажать, прижать, запретить. В этом мы большие мастаки. Хозяйственное безвластие надо одолевать прежде всего на базе экономических методов, развития рыночных форм. И действовать, действовать!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реагировало правительство на быстро ухудшающуюся ситуацию и столь острое обсуждение проблем рынка на Политбюро? Там продолжалось противоборство между двумя основными тенденциями, можно сказать, крыльями — традиционно-технократическим и экономическим, тяготеющим к рыночным реформам. Перетягивание каната не могло продолжаться бесконечно. Нужно было делать выбор, приставать к какому-то берегу: возвращаться к прежней централистской системе или решительней идти к новым, рыночным механизмам. Собственно, и выбора-то уже не было, хотя бы потому, что вернуть прошлое никто был не в состояни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вокруг перехода к рынку ожесточилась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дности рождения рыночной программы обуславливались не только чрезвычайной сложностью самой проблемы, но и растущим отторжением правительства со стороны демократической оппозиции и части общественности. Любой его шаг принимался в штыки, подвергался нападкам и издёвкам прессы. А тут появился новый фактор — суверенизация республик, без учёта которой нечего было надеяться на успешное продвижение экономических преобразований. Да к тому же новое российское руководство старалось перехватить инициативу в гонке к рынку. Начался лихорадочный поиск новых идей и людей, которые могли удовлетворить его «заказ». На этой почве состоялось «явление Явлинского народу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чьей стороны исходила инициатива, кто кого нашёл — мне трудно судить. Мало кому известный молодой экономист был привлечён Абалкиным в аппарат комиссии по экономической реформе Совмина Союза, принимал участие в работе над правительственной программой перехода к рынку. Явлинский давал для комиссии свои собственные разработки, отличавшиеся большим радикализмом, акцентом на монетаристские методы. Что-то из них принималось комиссией, что-то отвергалось, главным образом из-за недостаточной реалистичности. Однако это не воспринималось как особая позиция, не выходило за рамки рабочих дискусс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от Явлинский получает от Силаева приглашение войти в российское правительство в качестве заместителя премьера по вопросам экономической реформы. Тогда этот вопрос до меня не доходил, да и вообще я его просто не знал. Позднее мне рассказали, что Явлинский советовался с Абалкиным и Рыжковым, получил их согласие. Рассчитывали, что такая «личная уния» экономистов увеличит шанс на сотрудничество между союзным и российским правительством. Не тут-то было. Явлинский предложил российскому руководству свою программу. Она отличалась от предложенной союзным правительством, вдобавок эти отличия искусственно акцентировались, чтобы подчеркнуть превосходство российского подхода, его размах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0:00Z</dcterms:created>
  <dc:creator>intergraphics</dc:creator>
  <dc:description/>
  <cp:keywords/>
  <dc:language>en-US</dc:language>
  <cp:lastModifiedBy>Admin</cp:lastModifiedBy>
  <dcterms:modified xsi:type="dcterms:W3CDTF">2011-09-23T11:30:00Z</dcterms:modified>
  <cp:revision>2</cp:revision>
  <dc:subject/>
  <dc:title>Хрестоматия</dc:title>
</cp:coreProperties>
</file>