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чание на царство Лжедмитрия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0 июня 1605 года совершилось торжественное вступление Лжедимитрия в столицу. Стояла прекрасная летняя погода. Шествие открывали польские хоругви; их тщательно вычищенные латы и оружие ярко блистали на солнце; трубачи и барабанщики потрясали воздух звуками своих инструментов. За ними шли попарно русские стрельцы; ехали нарядные царские кареты, запряжённые шестернёй, и вели лучших царских коней. Потом следовали: конный отряд боярских детей в праздничных кафтанах, сопровождаемый громом бубнов и набатов, и духовенство в светлых ризах с хоругвями, образами и евангелиями, имея во главе наречённого патриарха Игнатия. Лжедимитрий ехал верхом на статном коне в золотом кафтане, окружённый боярами и окольничими. Шествие замыкали отряды казаков, татар и опять поляков. Всё московское и окрестное население радостными кликами приветствовало того, кого оно в простоте сердца считало истинным сыном Ивана Грозного и называло своим ясным солнышком. Не только улицы и площади были полны народом; он теснился на кровлях домов и даже церквей. Самозванец приветливо кланялся на обе сторон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. И. Иловайский. «История Росс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intergraphics</dc:creator>
  <dc:description/>
  <cp:keywords/>
  <dc:language>en-US</dc:language>
  <cp:lastModifiedBy>Admin</cp:lastModifiedBy>
  <dcterms:modified xsi:type="dcterms:W3CDTF">2009-11-02T08:18:00Z</dcterms:modified>
  <cp:revision>2</cp:revision>
  <dc:subject/>
  <dc:title>СЛОВАРЬ</dc:title>
</cp:coreProperties>
</file>