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ушении на Александра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конце 1886 г. в Петрограде образовался кружок студентов во главе с Петром Шевыревым и Александром Ульяновым, ярко-террористического направления. Кружок присвоил себе название «Террористическая группа Народной Воли» и уже в Декабре месяце задумал осуществить покушение на жизнь Императора Александра III. Вместе с тем у руководителей группы явилась мысль объединить различные революционные организации на почве единой для всех программы и с этой целью Ульянов и студент Орест Говорухин выработали проект программы, которая по их мнению «могла бы объединить революционные партии и устранить все существенные причины разногласий»…Начав работу по изготовлению взрывчатых веществ и принадлежностей для разрывных снарядов, чем руководил Ульянов, кружок вошёл в связь с небольшой группой проживавших в Вильне поляков и евреев…благодаря которым и были добыты необходимые для лаборатории медикамен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бота по изготовлению динамита и отдельных частей снарядов шла успешно. Работали на квартирах некоторых участников заговора в Петрограде, а затем для большего удобства и безопасности устроили лабораторию в Парголове. Благодаря энергичной работе, разрывные снаряды были готовы к концу февраля. 25-го февраля на квартире студентов Михаила Канчера и Петра Горкуна состоялась сходка злоумышленников, на которой, кроме их двоих и Ульянова, были члены кружка: студенты Пахом Андреюшкин, Василий Генералов, мещанин Степан Волохов и кончивший университет Василий Осип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я, что все необходимые для покушения приготовления сделаны, злоумышленники решили начать выходить днём на Невский проспект с разрывными снарядами, что и было выполнено 26-го и 28-го Февра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ь Император в то время имел пребывание в Гатчине. 1-го Марта Его Величество изволил прибыть в Петроград по железной дороге и проследовал с вокзала в Зимний дворец. Тогда злоумышленники — Андреюшкин, Генералов, Осипанов, Канчер, Горкун и Волохов, из коих первые трое имели при себе метательные разрывные снаряды, а трое последних должны были подавать сигналы о проезде, вышли на Невский проспект в ожидании обратного Высочайшего проследования. Тотчас же все они были арестованы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 И. Спиридович. «Записки жандарм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intergraphics</dc:creator>
  <dc:description/>
  <cp:keywords/>
  <dc:language>en-US</dc:language>
  <cp:lastModifiedBy>Admin</cp:lastModifiedBy>
  <dcterms:modified xsi:type="dcterms:W3CDTF">2011-01-29T15:20:00Z</dcterms:modified>
  <cp:revision>2</cp:revision>
  <dc:subject/>
  <dc:title>СЛОВАРЬ</dc:title>
</cp:coreProperties>
</file>