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ушении на Александра II в Зимнем дворц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 поднялся, словно под влиянием землетрясения, газ в галерее погас, наступила совершенная темнота, а в воздухе распространился невыносимый запах пороха или динамита. В обеденном зале — прямо на накрытый стол — рухнула люстра».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лександр Гессенски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2:00Z</dcterms:created>
  <dc:creator>intergraphics</dc:creator>
  <dc:description/>
  <cp:keywords/>
  <dc:language>en-US</dc:language>
  <cp:lastModifiedBy>Admin</cp:lastModifiedBy>
  <dcterms:modified xsi:type="dcterms:W3CDTF">2011-01-29T15:12:00Z</dcterms:modified>
  <cp:revision>2</cp:revision>
  <dc:subject/>
  <dc:title>СЛОВАРЬ</dc:title>
</cp:coreProperties>
</file>