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трывок из книги российских экономистов Ю. А. Щербанина и К. Л. Рожкова о причинах распада Совета Экономической Взаимопомощи в начале 1990-х г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В масштабах бывшего СЭВ и тем более в рамках СССР по-иному понимались и применялись принципы экономической интеграции. В СССР это выражалось в создании единого народнохозяйственного комплекса, основанного на господстве государственной собственности, формируемого и управляемого из одного центра и не предполагавшего использование рыночных отношений. Схема производственной специализации и кооперирования, её уровень и эффективность диктовались требованиями административно-командной системы и, как правило, не учитывались интересы предприятий. В какой-то мере такой подход распространялся на интеграционные отношения в масштабах СЭВ, несмотря на национальную особенность экономик отдельных стран. Такая международная интеграция «cвepxy» приводила к неизбежной автономизации взаимных хозяйственных связей. Поэтому не случайно, что выдавалось за признак интеграционного развития, на взаимный внешнеторговый оборот стран — членов СЭВ приходилось не менее 2/3 международной торговли. Попытки осуществить крупномасштабную и эффективную международную интеграцию в производстве и научно-технической сфере не могли быть успешными из-за незаинтересованности непосредственных партнёров-предприятий. Устойчивые взаимные связи возникали лишь в отдельных звеньях с большими трудностями при немалом бюрократическом нажиме. Переход к рыночным отношениям однозначно означал конец такого варианта международной экономической интеграции. Образование на пространстве СССР суверенных государств, ориентированных на рыночное развитие экономики, столь же неизбежно предопределило крах единого народнохозяйственного комплекса, порождённого административно-командной системой».</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1:00Z</dcterms:created>
  <dc:creator>intergraphics</dc:creator>
  <dc:description/>
  <cp:keywords/>
  <dc:language>en-US</dc:language>
  <cp:lastModifiedBy>Admin</cp:lastModifiedBy>
  <dcterms:modified xsi:type="dcterms:W3CDTF">2011-09-23T11:31:00Z</dcterms:modified>
  <cp:revision>2</cp:revision>
  <dc:subject/>
  <dc:title>Хрестоматия</dc:title>
</cp:coreProperties>
</file>