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статьи современного российского историка Д. О. Чуракова о диссидентском движен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…Неудовлетворённость части советского общества происходящим в стране способствовала формированию диссидентского движения. Большую роль в развитии движения инакомыслящих сыграли реабилитированные после XX съезда, а также потомки репрессированных при Сталине видных партийных деятелей — неширокая, но политически опытная прослойка советского общества. Среди наиболее значимых диссидентских организаций в эти годы действовали Инициативная группа защиты прав человека в СССР, Комитет прав человека в СССР, Революционная партия интеллектуалистов Советского Союза, Союз борьбы за возрождение ленинизма, Союз борьбы за демократические права, Московская Хельсинская группа и др. В их деятельности в первую очередь участвовали деятели науки, искусства, литературы, а также студенческая молодёжь, рабочие, отдельные представители номенклатуры и офицерст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общая численность диссидентского движения была крайне невелика: по оценкам, принадлежащим самим диссидентским авторам — не более 10 тыс., в то время как по подсчётам современных историков — менее тысячи человек. К числу знаковых фигур в диссидентстве могут быть отнесены академик А. Сахаров и писатель А. Солженицын, в работах которых идеология диссидентства получила своё наиболее полное и комплексное отражени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имущественно диссидентское движение развивалось в мирных формах, но случались и отдельные вооружённые выступления, террористические акты. Так, 22 января 1969 г. было совершено покушение на Брежнева. Как выяснилось позднее, покушавшимся оказался офицер Советской армии. Переодевшись в милицейскую форму брата, он встал в оцепление у Боровицких ворот Московского Кремля, через которые в тот день должен был проезжать Брежнев. Когда машина поравнялось с ним, покушавшийся выхватил два пистолета и открыл стрельбу по сидевшим в правительственной «чайке». Прежде, чем его схватили, он успел выпустить все патроны, смертельно ранив водителя. По чистой случайности Брежнев изменил свой маршрут и въехал в Кремль через Спасские ворота, что и спасло ему жизнь. Покушавшийся не был привлечён к ответственности, пройдя курс лечения в психиатрической больнице, через несколько лет он был освобождён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Летом 1970 г. группа в 12 человек совершила попытку захвата самолёта для вылета в Израиль. 8 января 1977 г. группой армянских националистов был организован взрыв в московском метро. Самым известным инцидентом стал мятеж, поднятый в 1975 г. в дни празднования 58 годовщины Великой Октябрьской социалистической революции заместителем командира по политической части (замполитом) одного из новейших на Балтике противолодочных кораблей «Сторожевой». Долго вынашиваемый план состоял в следующем: привести боевой корабль в Ленинград, колыбель революции, встать рядом с легендарной «Авророй» и потребовать предоставить телеэфир для обращения к народу. Как альтернатива рассматривалась возможность вывести корабль за пределы территориальных вод СССР, и оттуда обратиться к народу, раскрыть ему глаза на происходящее в стране. Попытка уйти в нейтральные воды успехом не увенчалась — корабль был возвращён в советские территориальные воды, команду корабля арестовали. После следствия и суда, инициатор мятежа был лишён воинского звания и наград, и приговорён к расстрелу. Однако все остальные 6 офицеров и 11 мичманов, принимавших участие в захвате корабля, никакого наказания не понесли. Заведённые против них дела очень скоро были прекращен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ссидентское движение в те годы было неоднородным. Современная историография выделяет в нём несколько течений. Прежде всего, это правозащитное движение, начало которому было положено в 1968 г., когда в Москве 7 представителей столичной интеллигенции вышли на Красную площадь в знак протеста против ввода советских войск в Чехословакию. Далее в литературе называются различные религиозные группировки (в которые входили приверженцы всякого рода тоталитарных сект и нетрадиционных для народов России религиозных сект таких, как евангелисты, адвентисты, баптисты и пр.). Особенно массовым течением диссидентства являлись разного рода сепаратистские движения, которые ставили своей целью разделение народов СССР по национальным квартира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образным явлением в диссидентстве становится возникновение объединений, декларирующих необходимость возвращения к подлинным социалистическим или даже коммунистическим ценностя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екоторые авторы отдельным направлением диссидентства называют так называемое русское освободительное движение, в которое объединяют деятелей от национал-большевистской до православно-монархической ориентации. Такой подход разделяется далеко не всеми, поскольку диссидентское движение, несмотря на некоторые нюансы в идеологии отдельных входивших в него групп, ориентировалось, прежде всего, на ценности «свободного мира» и было направлено на слом советского образа жизни. В этом контексте движение русского возрождения не только не правомерно относить к диссидентству, его следует квалифицировать как прямо противоположное ему, а именно как охранительное движение. Не случайно основными формами деятельности представителей патриотического лагеря были сугубо охранительные: охрана и реставрация памятников старины, борьба за чистоту русского языка, воспитание молодёжи в духе гордости за своё национальное историческое наследие и т. д. Тем самым, объективно рост национального самосознания в широких кругах русской интеллигенции способствовал укреплению советского государства, хотя и предполагал ревизию многих отживших свой век пропагандистских клише и стереотипов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9:00Z</dcterms:created>
  <dc:creator>intergraphics</dc:creator>
  <dc:description/>
  <cp:keywords/>
  <dc:language>en-US</dc:language>
  <cp:lastModifiedBy>Admin</cp:lastModifiedBy>
  <dcterms:modified xsi:type="dcterms:W3CDTF">2011-09-23T11:29:00Z</dcterms:modified>
  <cp:revision>2</cp:revision>
  <dc:subject/>
  <dc:title>Хрестоматия</dc:title>
</cp:coreProperties>
</file>