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текста Послания Президента России В. В. Путина Федеральному Собранию 2007 г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Как вы знаете, в 1990 году государства Варшавского договора и НАТО подписали Договор об обычных вооружённых силах в Европе. Если бы продолжал существовать Варшавский договор — был бы понятен смысл этого документ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годня же это означает лишь то, что на территории собственной страны мы ограничены в вопросах дислокации Вооружённых сил общего назначения. С трудом, с трудом можно себе представить, чтобы, например, Соединённые Штаты Америки ограничивали на таком основании передвижение войск на собственной территории. Вместе с тем Россия не только подписала, ратифицировала, но и на практике выполняет все положения этого договора — сокращённо ДОВСЕ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 существенно сократили количество войск. На Северо-Западе у нас не осталось ни одного управления армейского и корпусного масштаба. Из европейской части страны выведены практически все виды тяжёлых вооружений. Фактически мы единственная страна, которая имеет так называемые «фланговые ограничения» на юге и на севере. И даже в условиях обострения ситуации в Чеченской Республике Россия продолжала выполнять условия этого договора, согласовывала свои действия с партнёрам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что же они? Что же наши партнёры? Они даже не ратифицировали адаптированный Договор. Ссылаясь при этом на Стамбульские договорённости, предусматривающие вывод российских подразделений из Грузии и Приднестровья. Однако, во-первых, наша страна целенаправленно работает над решением этих непростых задач. А во-вторых, что самое главное — Договор об обычных вооружённых силах в Европе юридически вообще никак не связан со Стамбульскими договорённостям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даёт нам полное основание утверждать, что наши партнёры в данном случае ведут себя как минимум некорректно, добиваясь односторонних преимуществ. Не ратифицируя под надуманным предлогом ДОВСЕ, они используют сложившуюся ситуацию для наращивания возле наших границ системы военных баз. Более того — они ещё планируют разместить элементы противоракетной обороны в Чехии и Польш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такие новые страны НАТО, как Словакия и государства Прибалтики, например, несмотря на предварительные договорённости с альянсом, вообще не присоединились к ДОВСЕ. Что создаёт для нас реальные опасности с непредсказуемыми сюрпризам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й связи считаю целесообразным объявить мораторий на исполнение Россией этого договора. До тех пор пока все страны НАТО без исключения не ратифицируют его — и так, как это сегодня, фактически в одностороннем порядке, делает Россия, — не начнут его строго исполнят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а наконец и нашим партнёрам не на словах, а на деле внести свой вклад в сокращение вооружений. Они ведь только увеличивают их. Но пора наконец внести свой вклад в сокращение вооружений. Хотя бы в Европ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ю обсудить эту проблему в Совете Россия – НАТО. И в случае отсутствия прогресса в переговорах рассмотреть возможность прекращения наших обязательств по ДОВСЕ. [Аплодисменты.] Следующая фраза была: «Прошу Федеральное Собрание поддержать это предложение». Я так понял, что вы поддерживает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И второе. Обращаю внимание на то, что впервые в Европе могут появиться элементы американского стратегического оружия. Очевидно, что такие планы Соединённых Штатов по размещению системы ПРО в Европе не являются проблемой исключительно российско-американских отношений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 в той или иной мере затрагивает интересы всех европейских государств, в том числе не входящих в НАТО. В этой связи вопрос заслуживает — и я бы даже сказал, требует — обсуждения в ОБСЕ в рамках военно-политического измерения этой Организаци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а наполнить деятельность ОБСЕ реальным содержанием. Повернуть Организацию лицом к проблемам, действительно волнующим народы Европы, а не искать только «блох» на постсоветском пространств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стати, мы поддерживаем кандидатуру Казахстана на пост председателя ОБСЕ. И надеемся, что председательство Казахстана позволит придать работе этой организации необходимый позитивный импульс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ша внешняя политика направлена на совместную прагматичную и неидеологизированную работу по решению насущных для нас проблем. В более широком плане речь идёт об основанной на международном праве культуре международных отношений — без навязывания моделей развития и форсирования естественного хода исторического процесса. И здесь особую роль приобретают вопросы демократизации международной жизни, новой этики общения государств и народов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юда и то внимание, которое мы должны уделять укреплению общего гуманитарного пространства в рамках СНГ, повышению эффективности работы с соотечественниками за рубежом, широкому использованию хорошо зарекомендовавших себя форм сотрудничества по линии гражданских обществ. Важный резерв гуманитарной работы — это молодёжные, образовательные, культурные и профессиональные обмен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ременная Россия, восстанавливая свой экономический потенциал и осознавая свои возможности, стремится к равноправным отношениям со всеми странами и не ведёт себя высокомерно. Мы лишь отстаиваем свои экономические интересы и используем свои конкурентные преимущества, как это делают все без исключения страны мира. При этом мы выступаем за создание таких институтов и механизмов, которые в равной степени учитывали бы интересы всех партнёров. Это касается любых проектов — в энергетике, в промышленности, в области международного транзита. И такие проекты уже есть, они реализуютс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я и дальше намерена играть инициативную роль в процессах экономической интеграции на пространстве СНГ. А в более широком плане — и на всём евразийском пространстве. Надо укреплять интеграционные процессы и в ЕврАзЭС, и в Шанхайской организации сотрудничества. Подчеркну: это как раз тот случай, когда экономика является синонимом безопасности, в том числе безопасности наших границ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чу также, что всё более конструктивным становится наше партнёрство с Евросоюзом. Полагаем, что весь позитив наших отношений следует закрепить и развивать в новом базовом договоре о стратегическом партнёрстве Россия – ЕС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 необходим серьёзный разговор с участием политиков, бизнеса и науки о путях содействия свободному перемещению капиталов, товаров, услуг, трудовых ресурсов на европейском и азиатском континентах. Россия с её геополитическим положением может и будет играть здесь соответствующую роль и будет оказывать таким процессам всемерное содействие.Предлагаем начать такой разговор на площадке международного экономического форума в июне 2007 года в Петербурге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37:00Z</dcterms:created>
  <dc:creator>intergraphics</dc:creator>
  <dc:description/>
  <cp:keywords/>
  <dc:language>en-US</dc:language>
  <cp:lastModifiedBy>Admin</cp:lastModifiedBy>
  <dcterms:modified xsi:type="dcterms:W3CDTF">2011-09-23T11:40:00Z</dcterms:modified>
  <cp:revision>4</cp:revision>
  <dc:subject/>
  <dc:title>Хрестоматия</dc:title>
</cp:coreProperties>
</file>