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«Концепции внешней политики Российской Федерации», утверждённо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зидентом Российской Федерации В. Путиным 28 июня 2000 г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Концепция внешней политики Российской Федерации представляет собой систему взглядов на содержание и основные направления внешнеполитической деятельности России. &lt;…&gt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шим приоритетом внешнеполитического курса России является защита интересов личности, общества и государств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этого процесса главные усилия должны быть направлены на достижение следующих основных целей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 xml:space="preserve">обеспечение надёжной безопасности страны, сохранение и укрепление её суверенитета и территориальной целостности, прочных и авторитетных позиций в мировом сообществе, которые в наибольшей мере отвечают интересам Российской Федерации как великой державы, как одного из влиятельных центров современного мира и которые необходимы для роста её политического, экономического, интеллектуального и духовного потенциала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воздействие на общемировые процессы в целях формирования стабильного, справедливого и демократического миропорядка, строящегося на общепризнанных нормах международного права, включая прежде всего цели и принципы Устава ООН, на равноправных и партнёрских отношениях между государствами…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ременный мир переживает фундаментальные и динамичные перемены, глубоко затрагивающие интересы Российской Федерации и её граждан. Россия — активный участник этого процесса. Являясь постоянным членом Совета Безопасности ООН, обладая значительным потенциалом и ресурсами во всех областях жизнедеятельности, поддерживая интенсивные отношения с ведущими государствами мира, она оказывает существенное влияние на формирование нового мироустройств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формация международных отношений, прекращение конфронтации и последовательное преодоление последствий «холодной войны», продвижение российских реформ существенно расширили возможности сотрудничества на мировой арене. Сведена к минимуму угроза глобального ядерного конфликта. При сохранении значения военной силы в отношениях между государствами всё большую роль играют экономические, политические, научно-технические, экологические и информационные факторы. &lt;…&gt;В то же время в международной сфере зарождаются новые вызовы и угрозы национальным интересам России. Усиливается тенденция к созданию однополярной структуры мира при экономическом и силовом доминировании США. При решении принципиальных вопросов международной безопасности ставка делается на западные институты и форумы ограниченного состава, на ослабление роли Совета Безопасности ООН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я односторонних действий может дестабилизировать международную обстановку, провоцировать напряжённость и гонку вооружений, усугубить межгосударственные противоречия, национальную и религиозную рознь. Применение силовых методов в обход действующих международно-правовых механизмов не способно устранить глубинные социально-экономические, межэтнические и другие противоречия, лежащие в основе конфликтов, и лишь подрывает основы правопорядка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я будет добиваться формирования многополярной системы международных отношений, реально отражающей многоликость современного мира с разнообразием его интересов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личительная черта российской внешней политики — сбалансированность. Это обусловлено геополитическим положением России как крупнейшей евразийской державы, требующим оптимального сочетания усилий по всем направлениям. Такой подход предопределяет ответственность России за поддержание безопасности в мире как на глобальном, так и на региональном уровне, предполагает развитие и взаимодополнение внешнеполитической деятельности на двусторонней и многосторонней основе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центром регулирования международных отношений в XXI веке должна оставаться Организация Объединённых Наций. Российская Федерация будет решительно противодействовать попыткам принизить роль ООН и её Совета Безопасности в мировых делах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дальнейшее повышение эффективности Совета Безопасности ООН, несущего главную ответственность за поддержание международного мира и безопасности, придание этому органу большей представительности за счёт включения в его состав новых постоянных членов, в первую очередь авторитетных развивающихся государств. Реформирование ООН должно исходить из незыблемости права вето постоянных членов Совета Безопасности ООН. &lt;…&gt;Россия… готова идти на дальнейшее сокращение своего ядерного потенциала на основе двусторонних договорённостей с США и — в многостороннем формате — с участием других ядерных держав при том условии, что стратегическая стабильность в ядерной области не будет нарушена. Россия будет добиваться сохранения и соблюдения Договора 1972 года об ограничении систем противоракетной обороны — краеугольного камня стратегической стабильности. Реализация США планов создания противоракетной обороны территории страны неизбежно вынудит Российскую Федерацию принять адекватные меры по поддержанию на должном уровне своей национальной безопасности. &lt;…&gt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Главным приоритетом внешней политики Российской Федерации в сфере международных экономических отношений является содействие развитию национальной экономики, которое в условиях глобализации немыслимо без широкого включения России в систему мирохозяйственных связей. Для достижения этой цели необходимо: обеспечить благоприятные внешние условия для формирования в стране экономики рыночного типа и для становления обновлённой внешнеэкономической специализации Российской Федерации, гарантирующей максимальный экономический эффект от её участия в международном разделении труда. &lt;…&gt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 направлением внешней политики России является обеспечение соответствия многостороннего и двустороннего сотрудничества с государствами – участниками Содружества Независимых Государств (СНГ) задачам национальной безопасности страны. Упор будет делаться на развитии добрососедских отношений и стратегического партнёрства со всеми государствами – участниками СНГ. Практические отношения с каждым из них необходимо строить с учётом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ое значение имеют отношения встречной открытости для сотрудничества, готовности должным образом учитывать интересы Российской Федерации, в том числе в обеспечении прав российских соотечественников с Европейским союзом (ЕС). Процессы, происходящие в ЕС, в растущей степени влияют на динамику ситуации в Европе. Это расширение ЕС, переход к единой валюте, институциональная реформа, становление общей внешней политики и политики в области безопасности, оборонной идентичности. Рассматривая эти процессы как объективную составляющую европейского развития, Россия будет добиваться должного учёта своих интересов, в том числе применительно к сфере двусторонних отношений с отдельными странами – членами ЕС. Российская Федерация видит в ЕС одного из своих важнейших политических и экономических партнёров и будет стремиться к развитию с ним интенсивного, устойчивого и долгосрочного сотрудничества, лишённого конъюнктурных колебаний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ьно оценивая роль Организации Североатлантического договора (НАТО), Россия исходит из важности сотрудничества с ней в интересах поддержания безопасности и стабильности на континенте и открыта для конструктивного взаимодействия. Необходимая база для этого заложена в Основополагающем акте о взаимных отношениях, сотрудничестве и безопасности между Российской Федерацией и Организацией Североатлантического договора от 27 мая 1997 г. Интенсивность сотрудничества с НАТО будет зависеть от выполнения ею ключевых положений этого документа, в первую очередь касающихся неприменения силы и угрозы силой, неразмещения на территориях новых членов группировок обычных вооружённых сил, ядерного оружия и средств его достав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 по целому ряду параметров нынешние политические и военные установки НАТО не совпадают с интересами безопасности Российской Федерации, а порой прямо противоречат им. В первую очередь это касается положений новой стратегической концепции НАТО, не исключающих ведения силовых операций вне зоны действия Вашингтонского договора без санкции Совета Безопасности ООН. Россия сохраняет негативное отношение к расширению НАТО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 готова к преодолению значительных трудностей последнего времени в отношениях с США, сохранению создававшейся на протяжении почти 10 лет инфраструктуры российско-американского сотрудничества. Несмотря на наличие серьёзных, в ряде случаев принципиальных разногласий, российско-американское взаимодействие является необходимым условием улучшения международной обстановки и обеспечения глобальной стратегической стабильности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ое и всё возрастающее значение во внешней политике Российской Федерации имеет Азия, что обусловлено прямой принадлежностью России к этому динамично развивающемуся региону, необходимостью экономического подъёма Сибири и Дальнего Востока. Упор будет сделан на активизации участия России в основных интеграционных структурах Азиатско-тихоокеанского региона — форуме «Азиатско-тихоокеанское экономическое сотрудничество», региональном форуме Ассоциации стран Юго-Восточной Азии (АСЕАН) по безопасности, в созданной при инициативной роли России «шанхайской пятёрке» (Россия, Китай, Казахстан, Киргизия, Таджикистан). Одним из важнейших направлений российской внешней политики в Азии является развитие дружественных отношений с ведущими азиатскими государствами, в первую очередь с Китаем и Индией. Совпадение принципиальных подходов России и КНР к ключевым вопросам мировой политики — одна из базовых опор региональной и глобальной стабильности. Россия стремится к развитию взаимовыгодного сотрудничества с Китаем по всем направлениям. Главной задачей остаётся приведение масштабов экономического взаимодействия в соответствие с уровнем политических отношений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я будет расширять взаимодействие с африканскими государствами, содействовать скорейшему урегулированию региональных военных конфликтов в Африке. Необходимо также развитие политического диалога с Организацией африканского единства (ОАЕ) и субрегиональными организациями, использование их возможностей для подключения России к многосторонним экономическим проектам на континенте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пределении региональных приоритетов своей внешней политики Российская Федерация будет учитывать интенсивность и направленность формирования основных мировых центров, степень готовности их участников к расширению двустороннего взаимодействия с Россией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7:00Z</dcterms:created>
  <dc:creator>intergraphics</dc:creator>
  <dc:description/>
  <cp:keywords/>
  <dc:language>en-US</dc:language>
  <cp:lastModifiedBy>Admin</cp:lastModifiedBy>
  <dcterms:modified xsi:type="dcterms:W3CDTF">2011-09-25T12:22:00Z</dcterms:modified>
  <cp:revision>4</cp:revision>
  <dc:subject/>
  <dc:title>Хрестоматия</dc:title>
</cp:coreProperties>
</file>