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ытия на площади Тяньаньмынь в Пекине, во время визита М. С. Горбачё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ценке норвежского историка Т. Л. Эриксен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к же как и в СССР, в Китае появилась оппозиция, требовавшая политических реформ и большего уважения к правам человека. Широкое демократическое движение получило тяжёлый удар в 1989 г., когда крупные силы полиции и армии были посланы против студентов-демонстрантов на площади Небесного Спокойствия (по-китайски Тяньаньмынь) в Пеки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ласти Китая опасались, что беспорядки выльются в восстание рабочих столицы. Во время расправы армии с демонстрантами были убиты многие тысячи, а затем по всей стране прокатились репрессии, в ходе которых были казнены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10–15 тыс. человек. Многие были арестованы или уволены с работы. Видимо, готовность к проведению реформ имела свои границы и не играла никакой роли, когда возникла угроза монопольной власти коммунистической парт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