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«Положения о земских участковых начальниках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. Каждый уезд разделяется на земские участ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В каждом земском участке состоит Земский Участковый Начальни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 должности Земских Участковых Начальников могут быть назначаем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Лица, прослужившие в губернии, не менее трёх лет, в должности Предводителя дворянст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) Местные потомственные дворяне, которые имеют не менее двадцати пяти лет от роду и окончили курс в одном из высших учебных заведений Империи или выдержали соответственное испытание или же прослужили в губернии не менее трёх лет в одной из следующих должностей: Мирового Посредника, Мирового Судьи, Непременного Члена Присутствия по крестьянским делам или Земского Начальника, если притом они сами, жены или родители их владеют, в пределах уезда, на праве собственности, пространством земли не менее половины того, которое определено для непосредственного участия в избрании гласных в уездное земское собрание, или другим недвижимым имуществом, оценённым для взимания земских сборов не ниже семи тысяч пятисот рублей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Положение о земских участковых начальниках», 12 июня 1889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9:00Z</dcterms:created>
  <dc:creator>intergraphics</dc:creator>
  <dc:description/>
  <cp:keywords/>
  <dc:language>en-US</dc:language>
  <cp:lastModifiedBy>Admin</cp:lastModifiedBy>
  <dcterms:modified xsi:type="dcterms:W3CDTF">2011-01-31T07:55:00Z</dcterms:modified>
  <cp:revision>3</cp:revision>
  <dc:subject/>
  <dc:title>СЛОВАРЬ</dc:title>
</cp:coreProperties>
</file>