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текста Федерального закона от 11 июля 2001 г. «О политических партиях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Российской Федерации признаются политическое многообразие, многопартийность. Исходя из этого конституционного принципа государством гарантируется равенство политических партий перед законом независимо от изложенных в их учредительных и программных документах идеологии, целей и задач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ом обеспечивается соблюдение прав и законных интересов политических партий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граждан Российской Федерации на объединение в политические партии включает в себя право создавать на добровольной основе политические партии в соответствии со своими убеждениями, право вступать в политические партии либо воздерживаться от вступления в политические партии, право участвовать в деятельности политических партий в соответствии с их уставами, а также право беспрепятственно выходить из политических партий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 Политическая партия — это общественное объединение, созданное в целях участия граждан Российской Федерации в политической жизни общества посредством формирования и выражения их политической воли, участия в общественных и политических акциях, в выборах и референдумах, а также в целях представления интересов граждан в органах государственной власти и органах местного самоуправ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Политическая партия должна отвечать следующим требованиям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 политическая партия должна иметь региональные отделения более чем в половине субъектов Российской Федерации, при этом в субъекте Российской Федерации может быть создано только одно региональное отделение данной политической парти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 в политической партии должно состоять не менее десяти тысяч членов политической партии, при этом более чем в половине субъектов Российской Федерации политическая партия должна иметь региональные отделения численностью не менее ста членов политической партии в соответствии с пунктом 6 статьи 23 настоящего Федерального закона. В остальных региональных отделениях численность каждого из них не может составлять менее пятидесяти членов политической партии в соответствии с пунктом 6 статьи 23 настоящего Федерального закон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руководящие и иные органы политической партии, её региональные отделения и иные структурные подразделения должны находиться на территории Российской Федерации. &lt;…&gt;Цели и задачи политической партии излагаются в её уставе и программ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олитической партии явля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формирование общественного мнения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политическое образование и воспитание граждан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выражение мнений граждан по любым вопросам общественной жизни, доведение этих мнений до сведения широкой общественности и органов государственной власт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выдвижение кандидатов на выборах в законодательные (представительные) органы государственной власти и представительные органы местного самоуправления, участие в выборах в указанные органы и в их работе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ются создание и деятельность политических парт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ённых и военизированных формирований, разжигание социальной, расовой, национальной или религиозной розни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ные подразделения политических партий создаются и действуют только по территориальному признаку. Не допускается создание структурных подразделений политических партий в органах государственной власти и органах местного самоуправления, в Вооружённых Силах Российской Федерации, в правоохранительных и иных государственных органах, в государственных и негосударственных организациях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деятельность политических партий и их структурных подразделений в органах государственной власти и органах местного самоуправления (за исключением законодательных (представительных) органов государственной власти и представительных органов местного самоуправления), в Вооружённых Силах Российской Федерации, в правоохранительных и иных государственных органах, в аппаратах законодательных (представительных) органов государственной власти, в государственных организациях. Запрещается вмешательство политических партий в учебный процесс образовательных учреждений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замещающие государственные или муниципальные должности, и лица, находящиеся на государственной или муниципальной службе, не вправе использовать преимущества своего должностного или служебного положения в интересах политической партии, членами которой они являются, либо в интересах любой иной политической партии. Указанные лица, за исключением депутатов Государственной Думы Федерального Собрания Российской Федерации, депутатов иных законодательных (представительных) органов государственной власти и депутатов представительных органов местного самоуправления, не могут быть связаны решениями политической партии при исполнении своих должностных или служебных обязанност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идент Российской Федерации вправе приостанавливать своё членство в политической партии на срок осуществления своих полномочий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2:00Z</dcterms:created>
  <dc:creator>intergraphics</dc:creator>
  <dc:description/>
  <cp:keywords/>
  <dc:language>en-US</dc:language>
  <cp:lastModifiedBy>Admin</cp:lastModifiedBy>
  <dcterms:modified xsi:type="dcterms:W3CDTF">2011-09-23T11:32:00Z</dcterms:modified>
  <cp:revision>2</cp:revision>
  <dc:subject/>
  <dc:title>Хрестоматия</dc:title>
</cp:coreProperties>
</file>