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ное послание председателя Совета министров СССР Н. С. Хрущёва президенту США Дж. Кеннеди (10 декабря 1962 г.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Мы, господин Президент, уже выполнили свои обязательства относительно вывоза наших ракет и самолётов ИЛ-28 с Кубы и даже досрочно. Понятно, что выполнение Вами Ваших обязательств не может быть так наглядно продемонстрировано, как это было сделано нами, поскольку ваши обязательства носят долгосрочный характер. Но важно их выполнять и сделать всё для того, чтобы не было с самого начала посеяно сомнение в том, что они будут выполняться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