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записки Главного политического управления Министерства оборон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назначенной для членов ЦК КПСС (4 сентября 1968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бывание наших войск в Чехословакии, сорвавших планы внутренней контрреволюции и международной реакции, в настоящий период представляется целесообразным максимально использовать для решения главной задачи — стабилизации политического положения в стране, нормализации деятельности местных партийных и государственных органов, общественных организаций, командиров и политорганов чехословацкой Народной армии, сплочения всех здоровых, патриотических сил Чехословак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конкретной обстановки, складывающейся в ЧССР после опубликования Коммюнике о советско-чехословацких переговорах, полагали бы возможным осуществить следующие первоочередные мероприятия, направленные на преодоление отрицательных наслоений, возникших в результате длительного влияния на население и личный состав армии правых, антисоциалистических элементов, на восстановление и укрепление дружественных, товарищеских отношений с населением и военнослужащими ЧССР, на разоблачение подрывной деятельности внутренней контрреволюции и империалистической реакции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&lt;...&gt; Распространять печатные материалы — газеты «Правда», «Красная звезда», литературу о Советском Союзе и Советских вооружённых силах и особенно о совместной борьбе против фашиз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ыступления советских генералов и офицеров, лекторов и пропагандистов перед местным населением и военнослужащими ЧНА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ечера дружбы и боевого содружества с населением и военнослужащими ЧССР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демонстрацию на открытых площадках городов и деревень кинофильмов об освободительной миссии Советских Вооружённых Сил, о совместной борьбе с фашизмом и боевом содружестве советской и чехословацкой армий во время прошлой войны и в послевоенный период, а также разоблачающих агрессивную сущность империализма. &lt;...&gt;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Организовывать соревнования по различным видам спорта (волейбол, лёгкая и тяжелая атлетика, кроссы, плавание, шахматы) советских воинов-спортсменов с военнослужащими ЧНА, с представителями передовой рабочей и крестьянской молодёжи. Обмениваться с чехословацкими спортсменами вымпелами, значками и другими сувенир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ктиковать по просьбе чехословацкой стороны оказание помощи личным составом и техникой в уборке урожая, ремонте машин и оборудования, в выполнении работ, способствующих нормализации производственной деятельности отдельных промышленных предприятий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м обороны и Главным политическим управлением, командованием и политорганами советских войск, находящихся в ЧССР, намечается дополнительно провести широкий круг мероприятий, направленных на идейно-политическую подготовку командиров и политработников, солдат и сержантов, в интересах успешного выполнения ими задач по политической работе среди населения и военнослужащих Чехословак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