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Договора о создании экономического союза (24 сентября 1993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Экономический союз создаётся на основе добровольного участия, уважения суверенитета, территориальной целостности, равенства прав, а также взаимной ответственности Договаривающихся Сторон за реализацию положений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Договаривающиеся Стороны в рамках Экономического союза руководствуются следующими международно-правовыми принципами: невмешательства в дела друг друга, уважение прав и свобод человека; мирное разрешение споров и неприменение любых видов экономического давления в отношениях друг с другом; ответственность за принятые обязательства; исключение любой дискриминации по национальному и иным признакам в отношении юридических и физических лиц Договаривающихся Сторон; проведение взаимных консультаций с целью координации позиций и принятия мер в случае осуществления экономической агрессии со стороны одного государства или нескольких государств, не участвующих в настоящем Договоре, в отношении любой из Договаривающихся Сторо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Целями Экономического союза являются: формирование условий стабильного развития экономик Договаривающихся Сторон в интересах повышения жизненного уровня их населения; поэтапное создание общего экономического пространства на базе рыночных отношений; создание равных возможностей и гарантий для всех хозяйствующих субъектов; совместное осуществление экономических проектов, представляющих общий интерес; решение совместными усилиями экологических проблем, а также ликвидация последствий стихийных бедствий и катастроф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союз предполагает: свободное перемещение товаров, услуг, капиталов и рабочей силы; согласованную денежно-кредитную, бюджетную, налоговую, ценовую, внешнеэкономическую, таможенную и валютную политику; гармонизированное хозяйственное законодательство Договаривающихся Сторон; наличие общей статистической базы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согласились, что Экономический союз создаётся путём поэтапного углубления интеграции, координации действий в осуществлении экономических реформ через: межгосударственную (многостороннюю) ассоциацию свободной торговли таможенный союз; общий рынок товаров, услуг, капиталов и рабочей силы; валютный (денежный) сою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формы интеграции предусматривается комплекс взаимосвязанных мероприятий, которые должны быть приняты и осуществлены в соответствии с отдельными соглашениями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2:00Z</dcterms:created>
  <dc:creator>intergraphics</dc:creator>
  <dc:description/>
  <cp:keywords/>
  <dc:language>en-US</dc:language>
  <cp:lastModifiedBy>Admin</cp:lastModifiedBy>
  <dcterms:modified xsi:type="dcterms:W3CDTF">2011-09-24T15:01:00Z</dcterms:modified>
  <cp:revision>4</cp:revision>
  <dc:subject/>
  <dc:title>Хрестоматия</dc:title>
</cp:coreProperties>
</file>