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Правил для студентов Императорского Томского университета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се вновь поступившие студенты обязаны обзавестись не позже 1 сентября установленною для студентов императорских университетов форменною одеждою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ля студентов университета во время прохождения курс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1. Каждый принятый в студенты должен до начала лекций явиться к Инспектору, от которого получает свидетельство на жительств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2. Студенты обязаны повиноваться университетскому начальству и соблюдать в зданиях и установлениях университета порядок, вводимый настоящими и особыми для каждого установления университета правилами. Во время пребывания своего в университетских зданиях они непосредственно подчиняются инспекции, а в отдельных университетских установлениях, сверх того, заведующим этими установлениями (библиотекой, кабинетами, лабораториями, университетским садом, клиниками и т.д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3. Все распоряжения университетского начальства, касающиеся студентов, сообщаются им или словесно, или письменными объявлениями Ректора, Деканов и инспекции. Каждый студент обязан знать эти объявления и не может отговариваться незнанием содержащихся в них распоряж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4. Пред началом каждого полугодия студентам выдаются бесплатно именные, за номером, билеты для входа в университет, подписанные Инспектором. Билеты эти к началу нового полугодия теряют силу и должны быть возвращаемы в инспекцию, при получении входного билета на новое полугодие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11. Ко времени прихода преподавателя на лекции, все студенты должны быть в аудитории. Выражение одобрения или неодобрения преподавания ни под каким предлогом и ни в каком виде не допускаю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12. Студентам запрещается курить табак на крыльцах, при входах в университет и во всех помещениях университета, кроме особо назначенных для того комнат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«Правила для студентов Императорского Томского университета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1:00Z</dcterms:created>
  <dc:creator>intergraphics</dc:creator>
  <dc:description/>
  <cp:keywords/>
  <dc:language>en-US</dc:language>
  <cp:lastModifiedBy>Admin</cp:lastModifiedBy>
  <dcterms:modified xsi:type="dcterms:W3CDTF">2011-01-31T08:00:00Z</dcterms:modified>
  <cp:revision>3</cp:revision>
  <dc:subject/>
  <dc:title>СЛОВАРЬ</dc:title>
</cp:coreProperties>
</file>