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 работы современного исследователя истории России ХХ в. А. И. Вдов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ССР в годы послевоенного возрождения. 1945–1953 гг.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Под пристальным вниманием сразу же после войны оказался Г. Жуков. 27 июня 1945 г. он пригласил на дачу под Москвой знатных гостей. Среди них были военачальники С. Богданов, В. Крюков с женой, исполнительницей русских народных песен Л. Руслановой, А. Горбатов, В. Кузнецов, В. Соколовский, К. Телегин, И. Федюнинский, В. Чуйков. Продолжая праздновать победу, они всячески превозносили вклад в неё Жукова, говорили о нём как о победителе Германии. А на следующий день с записями разговоров был ознакомлен Сталин, и это стало одной из первых причин его послевоенного недовольства маршал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адная пропаганда подогревала подозрения в советских верхах в отношении военных, утверждая, что они выступят на ближайших выборах в Верховные Советы союзных республик с альтернативными списками кандидатов в депутаты. Выдвижение на самые высшие посты в государстве прочили Г. Жукову. Полководец оправдывал эти ожидания и подозрения самостоятельностью и независимостью в действиях, проявлением явного непочтения к одному из тогдашних фаворитов Сталина министру госбезопасности В. С. Абакумову, не особенно скрываемым желанием видеть себя на посту министра оборо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омпрометации полководца было использовано так называемое «дело авиаторов». Командующий Военно-воздушными силами Советской армии А. Новиков и нарком авиационной промышленности А. Шахурин, по показаниям арестованного в начале 1946 г. маршала авиации А. Худякова, были обвинены в приёме на вооружение самолётов и моторов с производственными дефектами, что вело к большому числу катастроф. На основе сфабрикованных в ведомстве B. Абакумова материалов Новиков, Шахурин и пятеро их подчинённых были осуждены на разные сроки лишения свободы. Тень пала и на Маленкова с Берией, отвечавших за работу авиационной промышленн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о время следствия были также получены показания о попытках Жукова «умалить руководящую роль в войне Верховного Главнокомандования». Весной 1946 г. были арестованы 74 генерала и офицера Группы советских войск в Германии по обвинениям в растрате фондов и вывозе для себя из Германии и Австрии разного имущества, мебели, картин, драгоценностей. Но вскоре в обвинениях стал фигурировать антиправительственный заговор военных во главе с Жуков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Жуков был отозван с руководящих постов в Германии, где его заменил возведённый в маршальское звание В. Соколовский, а затем (с марта 1949 г. по март 1953 г.) генерал армии В. Чуйков. В марте 1946 г. Жуков получил назначение на пост главнокомандующего Сухопутными войсками Советской армии и заместителя министра обороны СССР. А 1 июня 1946 г. состоялся разбор «дела Жукова» на заседании Высшего военного совета с участием маршалов Советского Союза и родов войск. Обвинения против него поддержали члены Политбюро Г. Маленков и В. Молотов. Однако маршалы И. Конев, А. Василевский, К. Рокоссовский, П. Рыбалко, хотя и отметили недостатки характера обвиняемого, ошибки в его работе, твёрдо стояли на том, что заговорщиком он быть не может. «Он патриот Родины, и он убедительно доказал это в сраженьях Великой Отечественной войны», — утверждал маршал Рыбалк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закончилось выводом Сталина: «А всё-таки вам, товарищ Жуков, придётся на некоторое время покинуть Москву». Внешне казалось, что он не желал идти из-за маршала на конфликт с членами Политбюро. 3 июня 1946 г. Жуков получил назначение на пост командующего Одесским военным округом. Однако этим дело не закончилось. Против него выдвигались новые обвинения, в частности, в присвоении и вывозе из Германии для личных нужд большого количества различных ценностей. В феврале 1947 г. его вывели из числа кандидатов в члены ЦК, в январе 1948 г. назначили на командование менее значимым Уральским военным округом. Опала Жукова закончилась только летом 1951 г., а на XIX съезде партии его вновь избрали кандидатом в члены ЦК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5T14:16:00Z</dcterms:modified>
  <cp:revision>3</cp:revision>
  <dc:subject/>
  <dc:title>Хрестоматия</dc:title>
</cp:coreProperties>
</file>