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 ЦК КПСС «О вредительстве в лечебном деле» (4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>декабря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>1952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>г.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слушав сообщение МГБ СССР о вредительстве в лечебном деле, Президиум Центрального Комитета Коммунистической партии Советского Союза устанавливает, что в Лечсанупре длительное время орудовала группа преступников, в которую входили бывшие начальники Лечсанупра Бусалов и Егоров, врачи Виноградов, Фёдоров, Василенко, Майоров, еврейские националисты Коган, Карпай, Этингер, Вовси и другие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альными данными и признаниями арестованных установлено, что вражеская группа была связана с английским и американским посольствами, действовала по указке американской и английской разведки и ставила своей целью осуществление террористических актов против руководителей Коммунистической партии и Советского правительств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группы под тяжестью улик признались, что они вредительски ставили неправильные диагнозы болезней, назначали и осуществляли неправильные методы лечения и тем самым вели больных к смерти. Преступники признались, что им удалось таким путём умертвить А. А. Жданова и А. С. Щербаков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ыли ли возможности своевременно разоблачить и обезглавить вражескую группу, орудовавшую в Лечсанупре? Да, к этому были возможности. Ещё в 1948 году Министерство государственной безопасности располагало сигналами, которые со всей очевидностью говорили о неблагополучии в Лечсанупре. Врач т. Тимашук обратилась в МГБ с заявлением, в котором на основании электрокардиограммы утверждала, что диагноз болезни т. Жданова А. А. поставлен неправильно и не соответствует данным исследования, а назначенное больному лечение шло во вред больному. Если бы МГБ СССР добросовестно расследовало такое исключительно важное заявление, оно наверняка смогло бы предотвратить злодейское умерщвление т. Жданова А. А., разоблачить и ликвидировать террористическую группу врачей. Этого не произошло, потому что работники МГБ СССР подошли к делу преступно, передав заявление т. Тимашук в руки Егорова, оказавшегося участником террористической группы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Далее, в 1950 году бывший министр госбезопасности Абакумов, имея прямые данные о вредительстве в лечебном деле, полученные МГБ в результате следствия по делу арестованного врача Лечсанупра Этингера, скрыл их от ЦК КПСС и свернул следствие по этому делу. Бывший начальник Главного управления охраны Власик, который должен был по поручению МГБ осуществлять контроль за работой Лечсанупра, на почве пьянок сросся с ныне разоблачёнными руководителями Лечсанупра и стал слепым орудием в руках вражеской группы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нистр здравоохранения СССР т. Смирнов вместо осуществления контроля и руководства Лечсанупром, входящим в систему Министерства здравоохранения, также на почве пьянок сросся с ныне разоблачённым руководством Лечсанупра и, несмотря на наличие сигналов о неблагополучии в Лечсанупре, не проявил бдительности и принципиальност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смены руководства МГБ СССР в июле 1951 года ЦК КПСС счёл необходимым напомнить новому руководству МГБ о преступлениях таких известных врачей, как Плетнёв и Левин, которые по заданию иностранной разведки отравили В. В. Куйбышева и A. M. Горького, и указал при этом, что среди врачей, несомненно, существует законспирированная группа лиц, стремящихся при лечении сократить жизнь руководителей партии и правительства. Тогда же ЦК КПСС требовал от МГБ со всей политической остротой подойти к задаче выявления и разоблачения вражеской группы врачей и вскрыть её корни. Однако новое руководство МГБ СССР неудовлетворительно выполняло эти указания, проявило медлительность, плохо организовало следствие по этому важному делу, в результате чего оказалось упущенным много времени в деле раскрытия террористической группы в Лечсанупре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К КПСС постановляет: 1. Обязать МГБ СССР: а) до конца вскрыть террористическую деятельность группы врачей, орудовавшей в Лечсанупре, и её связь с американо-английской разведкой; б) в ходе следствия выявить, каким путём и какими средствами следует парализовать и исправить вредительские действия в постановке лечебного дела в Лечсанупре и в лечении больных. 2. За неудовлетворительное руководство и политическую беспечность снять т. Смирнова Е. И. с поста министра здравоохранения СССР. Дело о т. Смирнове передать на рассмотрение Комитета Партийного Контроля при ЦК КПСС. 3. Поручить Бюро Президиума ЦК КПСС: а) подобрать и назначить министра здравоохранения СССР; б) выработать меры по выправлению положения дел в Лечсанупре Кремл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7:00Z</dcterms:created>
  <dc:creator>intergraphics</dc:creator>
  <dc:description/>
  <cp:keywords/>
  <dc:language>en-US</dc:language>
  <cp:lastModifiedBy>Admin</cp:lastModifiedBy>
  <dcterms:modified xsi:type="dcterms:W3CDTF">2011-09-23T11:27:00Z</dcterms:modified>
  <cp:revision>2</cp:revision>
  <dc:subject/>
  <dc:title>Хрестоматия</dc:title>
</cp:coreProperties>
</file>