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«Устава гимназий и прогимназий ведомства Министерства Народного Просвещения»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I. Общие полож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Гимназии имеют целью доставить воспитывающемуся в них юношеству общее образование, и вместе с тем служат приготовительными заведениями для поступления в университет и другие высшие специальные училищ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 различию предметов, содействующих общему образованию, и по различию целей гимназического обучения, гимназии разделяются на классические и реальны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гимназии полагается семь классов с годичным курсом для каждого класс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. По мере возможности, низшие четыре класса гимназии помещаются отдельно от высших трёх класс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имназии учреждаются в таких городах и местечках, где, по численности и потребностям народонаселения, они признаны будут нужными. В каждой губернии полагается, по крайней мере, одна гимназия, но, по мере надобности, в одной губернии и даже в одном городе может быть несколько гимназ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роме гимназий там, где представится надобность и возможность, а также и в местах, не имеющих гимназий, могут быть учреждаемы прогимназии, состоящие только из четырёх низших классов гимназии и разделяющиеся также на классические и реальны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Гимназии и прогимназии открываются по распоряжению министра народного просвещения и состоят в непосредственном ведомстве попечителей тех учебных округов, где они находят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чреждение гимназий и прогимназий с классическим или реальным курсом предоставляется ближайшему усмотрению министра народного просвещения, смотря по местным потребностям и учебным средствам, в том числе, какое укажет опы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Гимназии и прогимназии содержатся или на счёт правительства или на счёт обществ, сословий и частных лиц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Гимназии и прогимназии, содержимые обществами, сословиями или частными лицами, но управляемые назначенными от правительства лицами, существуют на одинаковом основании с учебными заведениями этого рода, получающими содержание от казны; а гимназии и прогимназии, содержимые сословиями, обществами или частными лицами и управляемые назначаемыми от них лицами, подчиняются частными лицами и управляемые назначаемыми от них лицами, подчиняются общим узаконениям о частных учебных заведения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и гимназии состоят следующие должностные лица: 1) директор, 2) инспектор, 3) преподаватели, 4) воспитатели, 5) врач и 6) письмоводитель. В прогимназии находятся те же должностные лица, кроме директора, обязанности которого возлагаются на инспектор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мечание. Инспектор полагается в тех гимназиях, где более двухсот учеников, или, где с должностью директора гимназии соединяется звание директора училищ губернии. В прочих гимназиях обязанность инспектора возлагается, по выбору директора и с утверждения попечителя округа, на одного из преподавателе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III. Учебная част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Учебный курс классических гимназий составляют следующие предметы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он Божий, 2) русский язык с церковно-славянским и словесность, 3 и 4) латинский и греческий языки, 5) математика, 6 и 7) физика и космография, 8) история, 9) география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естественная история (краткое наглядное объяснение трёх царств природы), 11 и 12) немецкий и французский языки и 13) чистописание, рисование и черчение».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«Устав гимназий и прогимназий ведомства Министерства Народного Просвещения», 1864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1:00Z</dcterms:created>
  <dc:creator>intergraphics</dc:creator>
  <dc:description/>
  <cp:keywords/>
  <dc:language>en-US</dc:language>
  <cp:lastModifiedBy>Admin</cp:lastModifiedBy>
  <dcterms:modified xsi:type="dcterms:W3CDTF">2011-01-29T15:11:00Z</dcterms:modified>
  <cp:revision>2</cp:revision>
  <dc:subject/>
  <dc:title>СЛОВАРЬ</dc:title>
</cp:coreProperties>
</file>