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FEE6CE" w:val="clear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естоматия</w:t>
      </w:r>
    </w:p>
    <w:p>
      <w:pPr>
        <w:pStyle w:val="Normal"/>
        <w:shd w:fill="FEE6CE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текста программы антикризисных мер Правительства России на 2009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Социальные обязательства государства перед населением, принятые до начала кризиса, будут выполнены в полном объёме. В частности, будут проиндексированы социальные выплаты и пособия, повышены пенсии (в опережающем рост цен размере). Получат дальнейшее развитие национальные проекты. Предусмотрен ряд мер по стабилизации ситуации с лекарственным обеспечением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снижению социальной напряжённости на рынке труда. Предполагается направлять работников на опережающее обучение, профподготовку, переподготовку и повышение квалификации. Будет организовано около 1 млн временных рабочих мест; безработным гражданам будут выделяться средства на открытие собственного дела. Планируется оказывать адресную помощь гражданам при переезде на работу в другую местность. В 2 раза уменьшены квоты на привлечение в Россию иностранных работ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лиц, временно потерявших работу, будет проведена реструктуризация задолженности по ипотечным кредитам. Правительством запланирован ряд мер по поддержке студенчества (фиксация платы за обучение на весь период учёбы; снижение процентных ставок по образовательным кредитам; создание малых предприятий при вузах и ссузах для трудоустройства выпускников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меры по поддержке отраслей экономики. Особое внимание уделено поддержке автомобилестроения, жилищного строительства, сельского хозяйства, лесопромышленного комплекса, оборонной промышленности, Топливно-энергетического комплекса, транспортной отрасли. При этом Правительство РФ не планирует поддерживать за счёт бюджетных средств неэффективные предприятия. Продолжится реализация мер по рефинансированию банковской системы с тем, чтобы финансовые средства доходили до конкретных предприят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тветственной бюджетной политики предполагает поддержание приемлемого уровня инфляции (до 10 % в 2010 г. и 7,5 % в 2011 г.), равновесного курса рубля, снижение дефицита федерального бюджета до 3 % в 2011 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приоритетами правительственной антикризисной программы являются наращивание внутреннего спроса, переход от «нефтяного» экономического роста к инновационному, дальнейшее снижение административных барьеров в бизнесе, создание мощной национальной финансовой систем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33:00Z</dcterms:created>
  <dc:creator>intergraphics</dc:creator>
  <dc:description/>
  <cp:keywords/>
  <dc:language>en-US</dc:language>
  <cp:lastModifiedBy>Admin</cp:lastModifiedBy>
  <dcterms:modified xsi:type="dcterms:W3CDTF">2011-09-23T11:33:00Z</dcterms:modified>
  <cp:revision>2</cp:revision>
  <dc:subject/>
  <dc:title>Хрестоматия</dc:title>
</cp:coreProperties>
</file>