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ажении либеральных идей в начале правления Александра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Назначив почти везде новых людей, мы дружно принялись за тяжёлую работу и, слава Богу, с трудом и понемногу идём вперёд, и дело идёт гораздо успешнее, чем при прежних министрах, которые своим поведением заставили меня уволить их от занимаемых должностей. Они хотели меня забрать в свои лапы и закабалить, но это им не удалось, и как я счастлив, что отделался от них, а в особенности от гр. Лориса, который заварил такую кашу своим популярничанием с журналистикой и игрой в либерализм, что ещё немного, и мы были бы накануне полнейшей революции. Не могу сказать, что и теперь ещё далеко мы не в нормальном состоянии, и много ещё будет разочарований и тревог, но на всё надо быть готовым и идти прямо и смело к цели, не уклоняясь в сторону, а главное — не отчаиваться и надеяться на Бога!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исьмо Александра III к брату Сергею», 11 июня 1881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6:00Z</dcterms:created>
  <dc:creator>intergraphics</dc:creator>
  <dc:description/>
  <cp:keywords/>
  <dc:language>en-US</dc:language>
  <cp:lastModifiedBy>Admin</cp:lastModifiedBy>
  <dcterms:modified xsi:type="dcterms:W3CDTF">2011-01-29T15:16:00Z</dcterms:modified>
  <cp:revision>2</cp:revision>
  <dc:subject/>
  <dc:title>СЛОВАРЬ</dc:title>
</cp:coreProperties>
</file>