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Государственного комитета обороны о введении в Москве осадного положения (19 октября 1941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...&gt; В целях тылового обеспечения обороны Москвы и укрепления тыла войск, защищающих Москву, а также в целях пресечения подрывной деятельности шпионов, диверсантов и других агентов немецкого фашизма Государственный комитет обороны постановил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вести с 20 октября 1941 г. в городе Москве и прилегающих к городу районах осадное положен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Воспретить всякое уличное движение как отдельных лиц, так и транспортов с 12 часов ночи до 5 часов утра, за исключением транспортов и лиц, имеющих специальные пропуска от коменданта г. Москвы, причём в случае объявления воздушной тревоги передвижение населения и транспортов должно происходить согласно правилам, утверждённым московской противовоздушной обороной и опубликованных в печа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 Охрану строжайшего порядка в городе и пригородных районах возложить на коменданта города Москвы генерал-майора т. Синилова, для чего в распоряжение коменданта предоставить войска внутренней охраны НКВД, милицию и добровольческие отря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Нарушителей порядка немедленно привлекать к ответственности с передачей суду Военного Трибунала, а провокаторов, шпионов и прочих агентов врага, призывающих к нарушению порядка, расстреливать на месте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осударственный Комитет Обороны призывает всех трудящихся столицы соблюдать порядок и спокойствие, оказывать Красной Армии, обороняющей Москву, всяческое содействие. &lt;...&gt;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остановление Государственного комитета обороны о введении в Москве осадного положения (19 октября 1941 г.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3T11:27:00Z</dcterms:modified>
  <cp:revision>2</cp:revision>
  <dc:subject/>
  <dc:title>Хрестоматия</dc:title>
</cp:coreProperties>
</file>