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соглашения «О создании Межгосударственного экономического комитета экономического союза» (21 октября 1994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Стороны создают постоянно действующий орган Экономического союза — Межгосударственный экономический комитет (далее — МЭК)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нахождения МЭК является город Москва. Российская Сторона окажет необходимое содействие в решении организационных вопросов, связанных с созданием и функционированием МЭК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государственный экономический комитет Экономического союза, далее — МЭК, создаётся с целью формирования и обеспечения эффективной деятельности Экономического союза, рационального развития интеграционных процессов в рамках Содружества Независимых Государств. МЭК является постоянно действующим координирующим и исполнительным органом Экономического союза. МЭК осуществляет контрольные и распорядительные функции в пределах полномочий, добровольно делегированных ему государствами-участниками Договора о создании Экономического союз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МЭК: формирование Экономического союза путём создания механизмов платёжного союза, зоны свободной торговли, таможенного союза, общего рынка товаров, услуг, капиталов и рабочей силы, валютного (денежного) союза; достижение гармонизированного регулирования экономических отношений; поддержка предпринимательства, содействие развитию инфраструктуры общего рынка — транснациональных объединений, финансово-промышленных групп, финансово-кредитных и страховых структур, совместных предприятий; выработка согласованных решений по социальным вопросам, представляющим общий интерес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функции МЭК: анализ состояния экономики, хода экономических реформ и подготовка предложений для проведения гармонизированной экономической и социальной политики, сближения хозяйственного законодательства, совершенствования правовой базы экономического сотрудничества и интеграции, формирования общих информационных систем; подготовка на основе краткосрочных и долгосрочных прогнозов развития экономики государств рекомендаций по совершенствованию производственно-технологических связей, совместным инвестиционным проектам; разработка совместных программ в рамках многосторонней договорённости по развитию промышленности, сельского хозяйства и других отраслей экономики; организация контроля за выполнением принятых обязательств по решениям Совета глав государств и Совета глав правительств Содружества; осуществление скоординированных мер в отношении деятельности объектов и сфер транснационального характера (энергосистемы, транспорт, связь, газо- и нефтепроводы и др.) и объектов совместной собственности государств; содействие структурной перестройке экономики; осуществление скоординированных мер в областях стандартизации, статистики, метрологии, сертификации поставляемой продукции, охраны окружающей среды и природных ресурсов, предотвращения и ликвидации последствий чрезвычайных ситуаций и в других межгосударственных сферах деятельности, определённых Советом глав государств и Советом глав правительств Содружества; содействие в формировании и функционировании платёжной системы, согласованной денежно-кредитной, бюджетной, налоговой, ценовой, внешнеэкономической, таможенной и валютной политики; осуществление согласованных действий в вопросах антимонопольного регулирования, создание условий для добросовестной конкуренции; организация совместных исследований и разработок в важнейших областях науки и техники, подготовка предложений по эффективному использованию научного потенциала и защите интеллектуальной собственности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intergraphics</dc:creator>
  <dc:description/>
  <cp:keywords/>
  <dc:language>en-US</dc:language>
  <cp:lastModifiedBy>Admin</cp:lastModifiedBy>
  <dcterms:modified xsi:type="dcterms:W3CDTF">2011-09-23T11:32:00Z</dcterms:modified>
  <cp:revision>2</cp:revision>
  <dc:subject/>
  <dc:title>Хрестоматия</dc:title>
</cp:coreProperties>
</file>