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атериалов периодической печати о проведении налоговой реформы в Росс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ервый этап налоговой реформы включал в себя принятие четырёх глав второй части Налогового Кодекса РФ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логу на доходы физических лиц (подоходному налогу) основным нововведением было установление единой ставки в размере 13 %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 увеличен необлагаемый минимум (до 400 рублей в месяц до достижения доходом уровня 20 000 рублей), а также так называемый вычет на детей (до 300 рублей в месяц). Установлен ряд льгот социального характера. В частности, расходы на образование, своё или своего ребёнка, в размере 25 000 рублей вычитаются из налогооблагаемой базы налогоплательщика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мер имущественного вычета при продаже недвижимости установлен на уровне 1 000 000 рублей, при продаже прочих видов имущества — 125 000 рублей, при покупке или новом строительстве — на уровне 600 000 рублей. При этом вся сумма доходов от продажи недвижимого имущества, принадлежавшего налогоплательщику в течение 5 лет, и прочего имущества — в течение 3 лет, вычитается из налогооблагаемых доходов в полном объём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кодекс регулирует вопросы, связанные с наложением административных штрафов за неуплату налогов (сборов). Согласно главе 3 административный штраф является денежным взысканием и может выражаться в величине, кратной сумме неуплаченных налогов, сборов. Размер административного штрафа, исчисляемого исходя из суммы неуплаченных налогов, сборов, не может превышать трёхкратный размер стоимости соответствующего предмета, суммы неуплаченных налогов, сборо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