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Из материалов о преобразовании политической системы России в начале 2000-х гг.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 xml:space="preserve">«Согласно новому закону, прямые губернаторские выборы заменят на утверждение глав регионов местными законодательными собраниями по представлению президента. Кандидатура главы региона вносится президентом за 35 дней до истечения срока полномочий действующего губернатора, и в течение 14 дней региональный парламент должен вынести своё решение. Если же законодательное собрание два раза отклонит предложенную кандидатуру, то президент имеет право распустить его. </w:t>
      </w:r>
    </w:p>
    <w:p>
      <w:pPr>
        <w:pStyle w:val="Normal"/>
        <w:ind w:firstLine="540"/>
        <w:jc w:val="both"/>
        <w:rPr>
          <w:rFonts w:ascii="Arial" w:hAnsi="Arial" w:cs="Arial"/>
        </w:rPr>
      </w:pPr>
      <w:r>
        <w:rPr>
          <w:rFonts w:cs="Arial" w:ascii="Arial" w:hAnsi="Arial"/>
        </w:rPr>
        <w:t>Во втором чтении депутаты несколько смягчили эту норму. Законодательным собраниям предоставили возможность рассматривать кандидатуру главы региона вместо двух раз три раза, сопровождая каждый шаг консультациями. Если и после этого предложенная кандидатура будет отвергнута, то президент вправе распустить региональный парламент и на полгода назначить временно исполняющего обязанности губернатора.</w:t>
      </w:r>
    </w:p>
    <w:p>
      <w:pPr>
        <w:pStyle w:val="Normal"/>
        <w:ind w:firstLine="540"/>
        <w:jc w:val="both"/>
        <w:rPr>
          <w:rFonts w:ascii="Arial" w:hAnsi="Arial" w:cs="Arial"/>
        </w:rPr>
      </w:pPr>
      <w:r>
        <w:rPr>
          <w:rFonts w:cs="Arial" w:ascii="Arial" w:hAnsi="Arial"/>
        </w:rPr>
        <w:t>Предусмотрено также, что губернаторы, избранные напрямую народом до вступления в силу закона, могут поставить перед президентом вопрос о доверии к самим себе, а президент должен в течение недели определиться — доверяет он губернатору или нет. Если доверяет, то кандидатуру этого губернатора он вносит на утверждение в региональный парламент. &lt;…&gt;</w:t>
      </w:r>
    </w:p>
    <w:p>
      <w:pPr>
        <w:pStyle w:val="Normal"/>
        <w:ind w:firstLine="540"/>
        <w:jc w:val="both"/>
        <w:rPr>
          <w:rFonts w:ascii="Arial" w:hAnsi="Arial" w:cs="Arial"/>
        </w:rPr>
      </w:pPr>
      <w:r>
        <w:rPr>
          <w:rFonts w:cs="Arial" w:ascii="Arial" w:hAnsi="Arial"/>
        </w:rPr>
        <w:t>Также Дума приняла закон, продолжающий реформу политической системы в России, — об увеличении минимальной численности партий с 10 до 50 тысяч человек. Более чем в половине субъектов РФ политическая партия должна иметь региональные отделения численностью не менее 500 человек. В остальных региональных отделениях, согласно законопроекту, численность каждого из них не должна быть менее 250 человек. Закон устанавливает переходный период до 1 января 2006 года, в течение которого политические партии, прошедшие официальную регистрацию, должны будут довести свою минимальную численность до 50 тысяч человек. В противном случае им необходимо будет переоформиться как общественным организациям или же они будут расформированы».</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2:00Z</dcterms:created>
  <dc:creator>intergraphics</dc:creator>
  <dc:description/>
  <cp:keywords/>
  <dc:language>en-US</dc:language>
  <cp:lastModifiedBy>Admin</cp:lastModifiedBy>
  <dcterms:modified xsi:type="dcterms:W3CDTF">2011-09-23T11:32:00Z</dcterms:modified>
  <cp:revision>2</cp:revision>
  <dc:subject/>
  <dc:title>Хрестоматия</dc:title>
</cp:coreProperties>
</file>