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записки председателя Комитета государственной безопасности при Совете Министров СССР В. Е. Семичастного в ЦК КПСС о событиях в Новочеркасске и об отношении к реформам Хрущёва (2 июня 1962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 дополнение к ранее представленной информации докладываю поступившие в Комитет госбезопасности данные о реагировании населения на решение ЦК КПСС и Совета Министров СССР о некотором повышении цен на мясо, мясные продукты и масл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елательные проявления продолжают иметь место в г. Новочеркасске на Электровозном заводе. Примерно к трём часам ночи 2 июня после вмешательства воинских частей толпу, насчитывающую к тому времени около четырёхпяти тысяч человек, удалось вытеснить с территории завода, и постепенно она рассеялась. Завод был взят под военную охрану, в городе установлен комендантский час. Двадцать два зачинщика были задержаны, но после опросов двадцать из них освобождены, с тем чтобы не вызывать лишних осложнений. Два зачинщика содержатся под стражей в г. Шахты. Спокойная обстановка сохранялась до 7.30 ча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8 часам первая смена, за исключением трёх цехов, приступила к работе, но затем под влиянием дезорганизаторских элементов прекратила её. (сначала два цеха, а затем и остальные, кроме инструментального, ремонтно-механического и электроцехов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9 часам толпа до пяти тысяч человек собралась у заводоуправления и около тысячи человек — на территории завода и вновь начали митинговать. В это же время прекратили работу около 400 рабочих завода Нефтемаш. Они покинули предприятие, заявляя, что не могут работать под дулами пушек, а сто человек из них прорвались на территорию завода № 17 и там нашли поддержку среди некоторых рабочи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9 часов 50 минут все волынщики (около 5000 человек) покинули территорию заводов и двинулись в сторону г. Новочеркасска, просочившись через первый танковый заслон. Впереди основной колонны они несут портрет В. И. Ленина и живые цве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районах страны обстановка спокойная. Многие одобрительно отзываются о решении партии и правительства, говорят, что это нужное и хорошее мероприят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лесарь депо станции Курск Токарев во время чтения обращения ЦК КПСС и Совета Министров СССР к советскому народу подчеркнул: «Хорошее мероприятие. Главное у нас — дешёвый хлеб, сахар, мука, крупа и другие продукты. Что же касается увеличения цен на масло и мясо, то это временное явление. Когда их в стране будет больше, цены сразу снизят».Наряду с этим имеют место политически неправильные, обывательского и враждебного характера высказы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ая по перрону Павелецкого вокзала Михайлова говорила: «Неправильно было принято постановление о запрещении иметь в пригородных посёлках и в некоторых сёлах скот. Если бы разрешили рабочим и крестьянам иметь скот и разводить его, то этого бы не случилось, мясных продуктов было бы сейчас достаточн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 механической мастерской Всесоюзного электротехнического института им. Ленина Зонов сказал: «Индивидуальных коров порезали, телят не растят. Откуда же будет мясо? Тут какой-то просчё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чик Московского завода углекислоты Азовский заявил: «Наше правительство раздаёт подарки, кормит других, а сейчас самим есть нечего. Вот теперь за счёт рабочих хотят выйти из создавшегося полож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женный артист РСФСР Заславский сказал: «Мы от этого мероприятия не умрём, но стыдно перед заграницей. Хоть бы молчали, что мы уже обгоняем Америку. Противно слушать наш громкоговоритель целый день о том, что мы, мы, мы. Всё это беспредельное хвастовств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ница английского языка Белиловская отметила: «Не знаю, что говорить членам кружка, где я провожу занятия. Всё время в беседах со слушателями я опиралась на нашу чудесную программу, говорила о непрерывном росте благосостояния трудящихся. Что же я буду говорить теперь? Мне просто перестанут вери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инженер Главмоспромстройматериалы Местечкин заявил: «Всё плохое валят на Сталина, говорят, что его политика развалила сельское хозяйство. Но неужели за то время, которое прошло после смерти, нельзя было восстановить сельское хозяйство? Нет, в его развале лежат более глубокие корни, о которых, очевидно, говорить нельз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мбове, Челябинске, Донецке имели место случаи распространения листовок и учинения надписей с призывами против Советского прави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тябрьском районе Ленинграда было обнаружено 9 плакатов антисоветского содержания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