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ротокола заседания Политбюро ЦК КПСС «О дальнейших мероприятиях по Афганистану» (13 ноября 1986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бачёв М. С.: &lt;…&gt; В Афганистане мы воюем уже шесть лет. Если не менять подходов, то будем воевать ещё 20–30 лет. Это бросало бы тень на наши способности воздействовать на развитие событий. Надо сказать и нашим военным, что они плохо учатся на этой войне. Что, может быть, нет простора для того, чтобы развернуться нашему Генеральному штабу? В общем, мы не подобрали ключей к решению этой проблемы. Мы что, будем бесконечно воевать, расписываясь в том, что наши войска не смогут справиться с ситуацией? Нам нужно завершение этого процесса в ближайшее врем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омыко А. А.: &lt;…&gt; Сегодня надо чётко сказать, что стратегическая задача заключается в том, чтобы вести дело к окончанию вой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бачёв М. С.: Нужно в постановлении сказать о необходимости её завершения в течение одного года — максимум двух л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ромыко А. А.: Завершить так, чтобы Афганистан был нейтральным государством. Видимо, с нашей стороны был недоучёт трудностей, когда мы дали афганскому руководству согласие на нашу военную поддержку. Социальные условия в Афганистане сделали невозможным решение проблемы в короткое время. Мы не получили там внутренней поддержки. В афганскую армию сколько набирается призывников, столько их и дезертирует. &lt;…&gt; Что касается американцев, то они не заинтересованы в урегулировании обстановки в Афганистане. Наоборот, им выгодно, чтобы война затянулась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хромеев С. Ф.: Военным действиям в Афганистане скоро 7 лет. В этой стране нет ни одного кусочка земли, который бы не занимал советский солдат. Тем не менее, большая часть территории находится в руках у мятежников. Правительство Афганистана располагает значительной военной силой. &lt;…&gt; Нет ни одной военной задачи, которая ставилась бы, но не решалась, а результата нет. Всё дело в том, что военные результаты не закрепляются политическими. В центре власть есть, а в провинции её нет. Мы контролируем Кабул и провинциальные центры, но на захваченной территории не можем установить власть. Мы проиграли борьбу за афганский народ. Правительство поддерживает меньшинство народа. Наша армия воевала пять лет. Она и сейчас в состоянии удерживать обстановку на том уровне, который существует. Но в этих условиях война будет продолжаться долг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