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докладной записки о работе комиссии МВД в Речном лагере г. Воркута министру внутренних дел СССР генерал-полковнику С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Круглову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(18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августа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1953 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«На 25 июля 1953 г. из имеющихся в Речном лагере 17 лагерных отделений заключённые отказывались выходить на работу и проявляли массовое неповиновение лагерной администрации в шести лагерных отделениях, в которых содержалось 15.604 заключённых. Эти события возникли не внезапно. &lt;...&gt; Ещё в июне с. г. со стороны заключённых имели место случаи групповых отказов от выхода на работу и неподчинения требованиям лагерной администрации. В ночь на 30 июня с. г. в шахте «Капитальная» были обнаружены листовки с призывом к заключённым «Не давать угля», «Свободу заключённым». &lt;...&gt;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9 июля с. г. во втором лагерном отделении заключённые в количестве 350 человек отказались выйти на работу &lt;...&gt;. Прибывшим начальнику управления лагеря и прокурору заключённые заявили, что они свои требования им излагать не желают, т. к. на месте их вопросы решить всё равно никто не может и они никому не доверяют, поэтому требуют приезда в Воркуту представителей правительства и ЦК КПСС. 21 июля с. г. в зоне первого и шестого лагерных отделений были обнаружены листовки с требованиями полной амнистии. Листовки подписывались «Комитет действия». Текст листовки гласил: «Заключённые и каторжане! Лаврентий Берия — объявлен советским правительством врагом народа. Требуйте немедленного пересмотра ваших дел и полного освобождения. Требуйте: 1. Ликвидировать режимные чрезвычайные лагеря МВД. 2. Отменить каторгу. 3. Максимально снизить сроки наказания по 58 ст. УК. Комитет Действи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 июля с. г. во втором лагерном отделении заключённые первой и второй смены в количестве 1500 человек отказались выходить на работу в шахту № 7, заявив: «Пока не прибудет в Воркуту представитель ЦК КПСС, на работу не выйдем». На следующий день число отказчиков от работы в этом лагерном отделении возросло до трёх тысяч челове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4 июля с. г. во всех лагерных отделениях, в соответствии с полученным указанием МВД СССР, было объявлено о введении для заключённых Речного лагеря ряда льгот, в частности: о введении 9-часового рабочего дня; о снятии номеров с одежды; о разрешении свиданий с родственниками; о разрешении переписки с родными; о разрешении перевода заработанных денег своим семьям; об увеличении выдачи денег с лицевых счетов до 300 рублей в месяц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ённые второго, третьего и шестого лагерных отделений решение  МВД СССР  о  введении льгот встретили враждебно и 25 июля с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. в этих отделениях не вышло на работу 8700 человек, в связи с чем на шахтах № 7, 12; 14 и 16 и строительстве ТЭЦ-2 все работы были приостановле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6 июля с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. заключённые третьего лагерного отделения напали на штрафной изолятор и освободили 77 заключённых, ранее изолированных подстрекателей к невыходу на работу. При нападении заключённых на штрафной изолятор охраной было применено оружие, в результате из числа нападавших два заключённых были убиты и два ранены. 28 июля с. г. заключённые 13-го лагерного отделения, работавшие на шахте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30, узнав, что соседние шахты не работают, от выхода на работу тоже отказались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рганизаторы массового саботажа среди заключённых стали проводить следующую агитацию: «Нам идут на уступки, а раз этого мы добились, то добьёмся своей цели. На удочку приказа о льготах не идите и никаким провокациям не поддавайтесь. Нам нужна воля и мы хотим, чтобы из ЦК КПСС нам сказали о наших сроках…»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ъяснение заключённым о введении для них по решению МВД СССР ряда льгот было встречено насмешками. &lt;...&gt; Перед оперативным аппаратом и администрацией лагерных отделений была поставлена задача немедленно выявить и взять на учёт всех организаторов, подстрекателей и активных участников саботажа с тем, чтобы впоследствии изолировать их из общей массы заключённы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ыл намечен план операций по ликвидации волынки и изъятию организаторов саботажа в каждом лаготделении и подготовлены дополнительные лагерные пункты для размещения в них изъятых заключённых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1 июля с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. в 10 часов утра комиссия приступила к операции во втором лагерном отделении. Вначале по местной лагерной трансляционной сети было предложено заключённым прекратить волынку и всем выйти через центральную вахту из жилой зоны. Одновременно заключённые были предупреждены, что в случае нападения их на конвой, будет применено оружие. &lt;...&gt;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сле того, как были изъяты организаторы и активные участники волынки, остальная масса заключённых была водворена обратно в зону. После этого в лагере был восстановлен нормальный порядок и в вечернюю смену заключённые вышли на работу.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ключённые третьего, четвёртого и тринадцатого лагерных отделений, после проведённых с ними бе</w:t>
      </w:r>
      <w:r>
        <w:rPr/>
        <w:t xml:space="preserve"> </w:t>
      </w:r>
      <w:r>
        <w:rPr>
          <w:rFonts w:cs="Arial" w:ascii="Arial" w:hAnsi="Arial"/>
        </w:rPr>
        <w:t>сед, прекратили волынку, вышли на работу и стали выполнять указания лагерной администрации. &lt;...&gt; В шестнадцатом лагерном отделении заключённые сами связали организаторов и руководителей волынки, привели их к администрации лагерного отделения, заявив, что они не хотят участвовать в саботаже и просят убрать от них этих саботажников. &lt;...&gt;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 десятом лагерном отделении организаторы саботажа &lt;...&gt; волынку  не прекращали, наоборот, оказали физическое сопротивление в момент, когда администрация лагеря пыталась оказать помощь заключённым в выходе из жилой зоны лагеря, не желавшим поддерживать саботажников. &lt;...&gt; В жилую зону было введено без оружия 50 надзирателей с задачей содействия заключённым, желающим выйти из зоны. Бандитствующие группы, увидев вошедших в жилую зону надзирателей, стали ломать забор и, вооружившись кольями и досками, напали на надзирателей и из жилой зоны их вытеснил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 время организованный главарями заслон у выходных ворот, передние ряды которых были вооружены ножами, сделал рывок массой 350–400 человек в сторону выходных ворот, но на расстоянии примерно 15–20 метров от ворот был остановлен. Видя, что отдельные заключённые всё же пытаются вырваться из жилой зоны и уйти из-под их влияния, этот заслон сделал вперёд второй рывок с целью нападения на стоявших в воротах офицерский состав, членов нашей комиссии и вооружённых солда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недопущения прорыва заключённых в открытые ворота и рассредоточения созданного главарями заслона, было решено применить струю воды из заранее подготовленной пожарной автомашины. Заключённые, стоявшие в заслоне, в этот момент напали на пожарников, вырвали у них и разрезали шланг, пытались отобрать топоры и вырваться через ворота за зон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тем, что нападавшие заключённые приблизились к выходным воротам на расстоянии пяти метров и создалась обстановка явного прорыва за зону и нападения на вооружённую охрану, после предупредительных выстрелов было применено оружие. В результате нападавшая группа зачинщиков и активных участников беспорядков была рассеяна и все заключённые беспрепятственно из жилой зоны были выведены, разбиты на сотни и рассредоточены по тундре под отдельными конвоя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ыведенные за зону заключённые были тщательно проверены и произведено изъятие организаторов, руководителей и активных участников волын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менении оружия было убито 42 и ранено 135 заключённых, из них 83 человека ранены легко. В числе убитых и раненых, в основном, оказались организаторы и активные участники саботажа и массового беспорядка. По заключению созданной на месте комиссии, с участием представителя Прокуратуры СССР и прокурора лагеря, оружие к заключённым было применено правильно. После ликвидации сопротивления заключённых в десятом лагерном отделении никаких эксцессов, связанных с отказом заключённых от выхода на работу или неповиновением лагерной администрации в Речном лагере не был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ённые, выводимые на работу, нормы выработки по добыче угля стали перевыполнять. &lt;...&gt;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сновной причиной, вследствие чего стала возможным такая массовая волынка и массовое неповиновение заключённых в Речном лагере, являются крайне слабая работа оперативного аппарата лагеря и его малочисленность.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я попустительство оперативного аппарата, наиболее враждебно настроенные к Советской власти заключённые сумели безнаказанно организоваться, привлечь на свою сторону демагогическими и провокационными призывами значительную массу заключённых, попытались в этой волынке выступить от имени всех заключённых, как организованная политическая сила, с требованием освобождения из лагеря всех заключённых…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7:00Z</dcterms:created>
  <dc:creator>intergraphics</dc:creator>
  <dc:description/>
  <cp:keywords/>
  <dc:language>en-US</dc:language>
  <cp:lastModifiedBy>Admin</cp:lastModifiedBy>
  <dcterms:modified xsi:type="dcterms:W3CDTF">2011-09-23T11:27:00Z</dcterms:modified>
  <cp:revision>2</cp:revision>
  <dc:subject/>
  <dc:title>Хрестоматия</dc:title>
</cp:coreProperties>
</file>