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Положения о мерах к охранению государственного порядка и общественного спокойствия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II. Правила о положении усиленной охран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4. В местностях, объявленных в состоянии усиленной охраны, права и обязанности по сохранению государственного порядка и общественной безопасности возлагаются на Генерал-губернаторов, ...а в губерниях, им не подведомственных, — на Губернаторов и Градоначальник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5. В пределах этих местностей упомянутые начальствующие лица могу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давать обязательные постановления по предметам, относящимся к предупреждению нарушения общественного порядка и государственной безопас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авливать за нарушение таковых обязательных постановлений взыскания, не превышающие трёхмесячного ареста или денежного штрафа в 500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Генерал-губернаторам, а в местностях, им не подчинённых — Губернаторам и Градоначальникам предоставляется такж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ешать в административном порядке дела о нарушениях изданных или обязательных постановл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спрещать всякие народные, общественные и даже частные собр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делать распоряжения о закрытии всяких вообще торговых и промышленных заведений как срочно, так и на всё время объявленного положения усиленной охраны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оспрещать отдельным личностям пребывание в местностях, объявленных в положении усиленной охр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От Генерал-губернаторов, а в губерниях, им не подчинённых — от Министра Внутренних Дел, зависи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давать на рассмотрение Военного Суда отдельные дела о преступлениях, общими уголовными законами предусмотренных, когда они признают это необходимым в видах ограждения общественного порядка и спокойствия, для суждения их по законам военного времени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б) требовать рассмотрения при закрытых дверях всех тех судебных дел, публичное рассмотрение коих может послужить поводом к возбуждению умов и нарушению порядка.19. Утверждение всех приговоров Военного Суда, по делам сего рода, принадлежит Генерал-губернаторам, а в местностях, им не подчинённых, — Командующим войсками, в военном округе расположенными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Положение о мерах к охранению государственного порядка и общественного спокойствия», 14 августа 1881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8:00Z</dcterms:created>
  <dc:creator>intergraphics</dc:creator>
  <dc:description/>
  <cp:keywords/>
  <dc:language>en-US</dc:language>
  <cp:lastModifiedBy>Admin</cp:lastModifiedBy>
  <dcterms:modified xsi:type="dcterms:W3CDTF">2011-01-31T07:52:00Z</dcterms:modified>
  <cp:revision>3</cp:revision>
  <dc:subject/>
  <dc:title>СЛОВАРЬ</dc:title>
</cp:coreProperties>
</file>