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Договора между СССР и США о ликвидации ракет средней и меньшей да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 декабря 1988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оюз Советских Социалистических Республик и Соединённые Штаты Америки, ниже именуемые Сторонами, сознавая, что ядерная война имела бы для всего человечества опустошительные последствия, руководствуясь целью укрепления стратегической стабильности, будучи убеждёнными, что меры, изложенные в настоящем Договоре, будут способствовать уменьшению опасности возникновения войны и упрочению международного мира и безопасности, и учитывая свои обязательства по статье VI Договора о нераспространении ядерного оружия, согласились о нижеследующем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атья I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ложениями настоящего Договора, который включает являющиеся его неотъемлемой частью Меморандум о договорённости и Протоколы, каждая из Сторон ликвидирует свои ракеты средней дальности и меньшей дальности, не имеет такие средства в дальнейшем и выполняет другие обязательства, изложенные в настоящем Договоре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атья IV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Каждая из сторон ликвидирует все свои ракеты средней дальности и пусковые установки таких ракет, а также связанные с такими ракетами и пусковыми установками все вспомогательные сооружения и всё вспомогательное оборудование категорий, которые приведены в Меморандуме о договорённости таким образом, чтобы не позднее чем через три года после вступления в силу настоящего Договора и в дальнейшем ни у одной из Сторон не имелось таких ракет, пусковых установок, вспомогательных сооружений и вспомогательного оборудова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Для осуществления положений пункта 1 настоящей статьи обе Стороны по вступлении настоящего Договора в силу приступают к сокращению всех типов своих развёрнутых и неразвёрнутых пусковых установок таких ракет, а также связанных с такими ракетами и пусковыми установками вспомогательных сооружений и вспомогательного оборудования и продолжают осуществлять такие сокращения на всём протяжении каждого этапа в соответствии с положениями настоящего Договора. Указанные сокращения осуществляются в два этапа таким образом, чтобы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a) к концу первого этапа, то есть не позднее чем через 29 месяцев после вступления в силу настоящего Договора: i) количество развёрнутых пусковых установок ракет средней дальности у каждой из Сторон не превышало количество пусковых установок, способных одновременно нести или содержать ракеты, несущие, как это считается Сторонами, 171 боеголовку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) количество развёрнутых ракет средней дальности у каждой из Сторон не превышало количество таких ракет, несущих, как это считается Сторонами 180 боеголовок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) суммарное количество развёрнутых и неразвёрнутых пусковых установок ракет средней дальности у каждой из Сторон не превышало количеств пусковых установок, способных одновременно нести или содержать ракеты несущие, как это считается Сторонами, 200 боеголовок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v) суммарное количество развёрнутых и неразвёрнутых ракет средней дальности у каждой из Сторон не превышало количество таких ракет, несущих как это считается Сторонами, 200 боеголовок. &lt;…&gt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 к концу второго этапа, то есть не позднее чем через три года после вступления в силу настоящего Договора, как ракеты средней дальности каждой из Сторон, пусковые установки таких ракет, а также связанные с такими ракетами и пусковыми установками все вспомогательные сооружения и всё вспомогательное оборудование категорий, которые приведены в Меморандуме о договорённости, были ликвидирован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 V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 Каждая из сторон ликвидирует все свои ракеты меньшей дальности и пусковые установки таких ракет, а также связанное с такими ракетами и пусковыми установками всё вспомогательное оборудование категорий, которые приведены в Меморандуме о договорённости, таким образом, чтобы не позднее, чем через 18 месяцев после вступления в силу настоящего Договора и в дальнейшем ни у одной из сторон не имелось таких ракет, пусковых установок и вспомогательного оборудования. &lt;…&g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 VI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После вступления в силу настоящего Договора и в дальнейшем ни одна из Сторон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 не производит никаких ракет средней дальности, не проводит лётные испытания таких ракет и не производит никаких ступеней таких ракет и никаких пусковых установок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 не производит никаких ракет меньшей дальности, не производит лётные испытания и не осуществляет пуска таких ракет и не производит никаких ступеней таких ракет и никаких пусковых установок таких раке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1:00Z</dcterms:created>
  <dc:creator>intergraphics</dc:creator>
  <dc:description/>
  <cp:keywords/>
  <dc:language>en-US</dc:language>
  <cp:lastModifiedBy>Admin</cp:lastModifiedBy>
  <dcterms:modified xsi:type="dcterms:W3CDTF">2011-09-23T11:31:00Z</dcterms:modified>
  <cp:revision>2</cp:revision>
  <dc:subject/>
  <dc:title>Хрестоматия</dc:title>
</cp:coreProperties>
</file>