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оглашения между правительствами СССР и Великобритании о совместных действиях в войне против Германии (12 июля 1941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авительство Союза ССР и правительство Его Величества в Соединённом Королевстве заключили настоящее Соглашение и декларируют о следующем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а Правительства взаимно обязуются оказывать друг другу помощь и поддержку всякого рода в настоящей войне против гитлеровской Герман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ни, далее, обязуются, что в продолжение этой войны они не будут ни вести переговоров, ни заключать перемирия или мирного договора, кроме как с обоюдного соглас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8:00Z</dcterms:created>
  <dc:creator>intergraphics</dc:creator>
  <dc:description/>
  <cp:keywords/>
  <dc:language>en-US</dc:language>
  <cp:lastModifiedBy>Admin</cp:lastModifiedBy>
  <dcterms:modified xsi:type="dcterms:W3CDTF">2011-09-26T10:58:00Z</dcterms:modified>
  <cp:revision>2</cp:revision>
  <dc:subject/>
  <dc:title>Хрестоматия</dc:title>
</cp:coreProperties>
</file>