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Указа Президента Российской Федерации о Поэтапной конституционной реформе в Российской Федерации от 21 сентября 1993 г. № 140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оссийской Федерации сложилась политическая ситуация, угрожающая государственной и общественной безопасности стр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е противодействие осуществлению социально-экономических реформ, открытая и повседневно осуществляемая в Верховном Совете обструкция политики всенародно избранного Президента Российской Федерации, попытки непосредственного осуществления функций исполнительной власти вместо Совета Министров со всей очевидностью свидетельствуют о том, что большинство в Верховном Совете Российской Федерации и часть его руководства открыто пошли на прямое попрание воли российского народа, выраженной на референдуме 25 апреля 1993 года. Тем самым грубо нарушен закон о референдуме, согласно которому решения, принятые всероссийским референдумом, обладают высшей юридической силой, в каком-либо утверждении не нуждаются и обязательны для применения на всей территории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ъезд и Верховный Совет предпринимают систематические и всё более активные усилия узурпировать не только исполнительную, но и даже судебную фун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ими до сих пор не только не создана законодательная основа реализации Федеративного договора, но принимаемые решения зачастую противоречат федеративной природе Российского государ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ая реформа в Российской Федерации практически свёрнута. Верховный Совет блокирует решения Съездов народных депутатов Российской Федерации о принятии новой Конститу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ущей работе Верховного Совета систематически нарушаются его регламент, порядок подготовки и принятия решений. Обычной практикой на сессиях стало голосование за отсутствующих депутатов, что фактически ликвидирует народное представительств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нарушаются сами основы конституционного строя Российской Федерации: народовластие, разделение властей, федерализм. Ещё не успев возникнуть и окрепнуть, дискредитируется сам принцип парламентаризма в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 единственным, соответствующим принципу народовластия средством прекращения противодействия Съезда, Верховного Совета, с одной стороны, Президента и Правительства,с другой, а также преодоления паралича государственной власти, являются выборы нового парламента Российской Федерации. Такие выборы не являются досрочными выборами Съезда народных депутатов Российской Федерации, Верховного Совета Российской Федерации и не нарушают волю народа, выраженную на референдуме 25 апреля 1993 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выборов диктуется также тем, что Российская Федерация — это новое государство, пришедшее на смену РСФСР в составе СССР и ставшее международно признанным продолжателем Союза СС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итывая, что в действующей Конституции Российской Федерации не предусмотрена процедура принятия новой Конституции, политические партии и движения, группы депутатов, участники Конституционного совещания, представители общественности неоднократно обращались к Президенту Российской Федерации с предложениями незамедлительно назначить выборы в новый Федеральный парламен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мясь к ликвидации политического препятствия, не дающего народу самому решать свою судьбу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неудовлетворяющее парламентским стандартам качество работы Верховного Совета и Съезда народных депутатов Российской Федерации; принимая во внимание, что безопасность России и её народов более высокая ценность, нежели формальное следование противоречивым нормам, созданным законодательной ветвью в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я единства и целостности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а страны из экономического и политического кризи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государственной и общественной безопасности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я авторитета государственной власт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ервать осуществление законодательной, распорядительно-контрольной функций Съездом народных депутатов Российской Федерации и Верховным Советом Российской Федерации. До начала работы нового двухпалатного парламента Российской Федерации — Федерального Собрания Российской Федерации — и принятия им на себя соответствующих полномочий руководствоваться указами Президентаи постановлениями Правительств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, законодательство Российской Федерации и субъектов Российской Федерации продолжает действовать в части, не противоречащей настоящему Указ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уются установленные Конституцией и законами права и свободы граждан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ституционной комиссии и Конституционному совещанию представить к 12 декабря 1993 года единый согласованный проект Конституции Российской Федерации в соответствии с рекомендациями рабочей группы Конституционной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 Временно, до принятия Конституции и Закона Российской Федерации о выборах в Федеральное Собрание Российской Федерации и проведения на основе этого Закона новых выборов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ввести в действие Положение о федеральных органах власти на переходный период, подготовленное на основе проекта Конституции Российской Федерации, одобренного Конституционным совещанием 12 июля 1993 год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аделить Совет Федерации функциями палаты Федерального Собрания Российской Федерации со всеми полномочиями, предусмотренными положением о федеральных органах власти на переходный пери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уществление указанных полномочий Совет Федерации начинает после проведения выборов в Государственную Дум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Ввести в действие Положение о выборах депутатов Государственной Думы, разработанное народными депутатами Российской Федерации и Конституционным совещанием. Провести в соответствии с указанным Положением выборы в Государственную Думу Федерального Собрания Российской Федера-ции. Федеральному Собранию рассмотреть вопрос о выборах Президент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 Назначить выборы в Государственную Думу Федерального Собрания Российской Федерации на 11–12 декабря 1993 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 Образовать Центральную избирательную комиссию по выборам в Государственную Думу Федераль-ного Собрания Российской Федерации и поручить ей совместно с нижестоящими избирательными коммисия-ми в пределах их компетенции организацию выборов и обеспечение избирательных прав граждан Российской Федерации при проведении выборов в Государственную Думу Федерального Собрания Российской Федераци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 Расходы, связанные с проведением выборов в Государственную Думу Федерального Собрания Российской Федерации, отнести на счёт средств республиканского бюджет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 Полномочия представительных органов власти в субъектах Российской Федерации сохраняю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 Заседания Съезда народных депутатов Российской Федерации не созываютс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 Предложить Конституционному Суду Российской Федерации не созывать заседания до начала работы Федерального Собрания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 Совет Министров — Правительство Российской Федерации осуществляет все предусмотренные Конституцией Российской Федерации полномочия с учётом изменений и дополнений, введённых настоящим Указом, а также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инистров — Правительство Российской Федерации обеспечивает бесперебойную и согласованную деятельность органов государственного 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у Министров — Правительству Российской Федерации принять в своё ведение все организации и учреждения, подчинённые Верховному Совету Российской Федерации, и провести необходимую их реорганизацию…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 Центральный банк Российской Федерации до начала работы Федерального Собрания Российской Федерации руководствуется указами Президента Российской Федерации, постановлениями Правительства Российской Федерации и подотчётен Правительству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 Генеральный прокурор Российской Федерации назначается Президентом Российской Федерации и ему подотчётен впредь до начала работы вновь выбранного Федерального Собрания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Прокуратуры Российской Федерации руководствуются в своей деятельности Конституцией Российской Федерации, а также действующим законодательством с учётом изменений и дополнений, введённых настоящим Указом.14. Министерству внутренних дел Российской Федерации, Министерству безопасности Российской Федерации, Министерству обороны Российской Федерации принимать все необходимые меры по обеспечению государственной и общественной безопасности в Российской Федерации с ежедневным докладом о них Президенту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 Министерству иностранных дел Российской Федерации информировать другие государства, генерального секретаря ООН о том, что проведение выборов в Государственную Думу Федерального Собрания Российской Федерации диктуется стремлением сохранить демократические преобразования и экономические реформы. Такое решение полностью соответствует основам конституционного строя Российской Федерации, прежде всего принципам народовластия, разделения властей, федерализма и опирается на волеизъявление народа Российской Федерации, выраженное на референдуме 25 апреля 1993 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 Указ «О поэтапной конституционной реформе в Российской Федерации» внести на рассмотрение Федерального Собрания Российской Федерации…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ю надежду, что все, кому дороги судьба России, интересы процветания и благополучия её граждан, поймут необходимость проведения выборов в Государственную Думу Федерального Собрания для мирного и легитимного выхода из затянувшегося политического кризиса. Прошу граждан России поддержать своего Президента в это переломное для судьбы страны врем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3:00Z</dcterms:created>
  <dc:creator>intergraphics</dc:creator>
  <dc:description/>
  <cp:keywords/>
  <dc:language>en-US</dc:language>
  <cp:lastModifiedBy>Admin</cp:lastModifiedBy>
  <dcterms:modified xsi:type="dcterms:W3CDTF">2011-09-24T11:25:00Z</dcterms:modified>
  <cp:revision>3</cp:revision>
  <dc:subject/>
  <dc:title>Хрестоматия</dc:title>
</cp:coreProperties>
</file>