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ление по радио заместителя Председателя Совета Народных Комиссаров Союза ССР и Народного Комиссара Иностранных Дел тов. В. М. Молотова 22 июня 1941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ГРАЖДАНЕ И ГРАЖДАНКИ СОВЕТСКОГО СОЮЗА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ское правительство и его глава тов. Сталин поручили мне сделать следующее заявлени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, 22 июня в 4 часа утра, без предъявления каких-либо претензий к Советскому Союзу, без объявления войны, германские войска напали на нашу страну, атаковали наши границы во многих местах и подвергли бомбёжке со своих самолётов наши города — Житомир, Киев, Севастополь, Каунас и некоторые другие, причём убито и ранено более двухсот человек. Налёты вражеских самолётов и артиллерийский обстрел были совершены также с румынской и финляндской территор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неслыханное нападение на нашу страну является беспримерным в истории цивилизованных народов вероломством. &lt;…&gt; Вся ответственность за это разбойничье нападение на Советский Союз целиком и полностью падает на германских фашистских правите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же после совершившегося нападения германский посол в Москве Шуленбург в 5 часов 30 минут утра сделал мне, как Народному Комиссару Иностранных Дел, заявление от имени своего правительства о том, что германское правительство решило выступить с войной против СССР в связи с сосредоточением частей Красной Армии у восточной германской границ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 на это мною от имени Советского правительства было заявлено, что до последней минуты германское правительство не предъявляло никаких претензий к Советскому правительству, что Германия совершила нападение на СССР, несмотря на миролюбивую позицию Советского Союза, и что тем самым фашистская Германия является нападающей стороной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еперь, когда нападение на Советский Союз уже совершилось, Советским правительством дан нашим войскам приказ — отбить разбойничье нападение и изгнать германские войска с территории нашей родины. Эта война навязана нам не германским народом, не германскими рабочими, крестьянами и интеллигенцией, страдания которых мы хорошо понимаем, а кликой кровожадных фашистских правителей Германии, поработивших французов, чехов, поляков, сербов, Норвегию, Бельгию, Данию, Голландию, Грецию и другие народ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о Советского Союза выражает непоколебимую уверенность в том, что наши доблестные армия и флот и смелые соколы советской авиации с честью выполнят долг перед родиной, перед советским народом, и нанесут сокрушительный удар агрессор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ервый раз нашему народу приходится иметь дело с нападающим зазнавшимся врагом. В своё время на поход Наполеона в Россию наш народ ответил Отечественной войной, и Наполеон потерпел поражение, пришёл к своему краху. То же будет и с зазнавшимся Гитлером, объявившим новый поход против нашей страны. Красная Армия и весь наш народ вновь поведут победоносную Отечественную войну за родину, за честь, за свобод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тельство Советского Союза выражает твёрдую уверенность в том, что всё население нашей страны, все рабочие, крестьяне и интеллигенция, мужчины и женщины отнесутся с должным сознанием к своим обязанностям, своему труду. Весь наш народ теперь должен быть сплочён и един, как никогда. Каждый из нас должен требовать от себя и от других дисциплины, организованности, самоотверженности, достойной настоящего советского патриота, чтобы обеспечить все нужды Красной Армии, флота и авиации, чтобы обеспечить победу над враг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тельство призывает вас, граждане и гражданки Советского Союза, ещё теснее сплотить свои ряды вокруг нашей советской большевистской партии, вокруг нашего Советского правительства, вокруг нашего великого вождя тов. Сталин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е дело правое. Враг будет разбит. Победа будет за нами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Выступл</w:t>
      </w:r>
      <w:r>
        <w:rPr>
          <w:rFonts w:cs="Arial" w:ascii="Arial" w:hAnsi="Arial"/>
          <w:b/>
          <w:i/>
        </w:rPr>
        <w:t>ение по радио заместителя Председателя Совета Народных Комиссаров Союза ССР и Народного Комиссара Иностранных Дел тов. В. М. Молотова 22 июня 1941 г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6:00Z</dcterms:created>
  <dc:creator>intergraphics</dc:creator>
  <dc:description/>
  <cp:keywords/>
  <dc:language>en-US</dc:language>
  <cp:lastModifiedBy>Admin</cp:lastModifiedBy>
  <dcterms:modified xsi:type="dcterms:W3CDTF">2011-09-23T11:26:00Z</dcterms:modified>
  <cp:revision>2</cp:revision>
  <dc:subject/>
  <dc:title>Хрестоматия</dc:title>
</cp:coreProperties>
</file>