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рестоцеловальной записи Василия Шуй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 позволил есми яз, царь и великий князь Василий Иванович всея Русии, целовати крест на том, что мне, великому государю, всякого человека, не осудя истинным судом з бояры своими, смерти не предати, и вотчин, и дворов, и животов у братии их, и у жён и у детей не отъимати, будет которые с ними в мысли не были, также и у гостей, и у торговых, и у чёрных людей, хотя которой по суду и по сыску доидет и до смертные вина, и после их у жён и у детей дворов и лавок, и животов не отъимати, будут они с ними в той вине неповинны; да и доводов ложных мне, великому государю не слушати, а сыскивати всякими сыски накрепко и ставити с очей на очи, чтоб в том православное христианство без вины не гибли; а кто на кого солжёт, и, сыскав, того казнити, смотря по вине того: что был взвёл неподелно, тем сам осудитс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«Крестоцеловальная грамота Василия Шуйского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16T13:14:00Z</dcterms:modified>
  <cp:revision>4</cp:revision>
  <dc:subject/>
  <dc:title>СЛОВАРЬ</dc:title>
</cp:coreProperties>
</file>