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А. И. Деникин о «Приказе №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1-го марта Советом рабочих и солдатских депутатов был отдан приказ № 1, приведший к переходу фактической военной власти к солдатским комитетам, к выборному началу и смене солдатами начальников, — приказ, имеющий такую широкую и печальную известность и давший первый и главный толчок к развалу армии. &lt;...&gt;</w:t>
      </w:r>
    </w:p>
    <w:p>
      <w:pPr>
        <w:pStyle w:val="Normal"/>
        <w:ind w:firstLine="540"/>
        <w:jc w:val="both"/>
        <w:rPr>
          <w:rFonts w:ascii="Arial" w:hAnsi="Arial" w:cs="Arial"/>
        </w:rPr>
      </w:pPr>
      <w:r>
        <w:rPr>
          <w:rFonts w:cs="Arial" w:ascii="Arial" w:hAnsi="Arial"/>
        </w:rPr>
        <w:t>Несомненно приказ этот — штамп социалистической мысли, не поднявшейся до понимания законов бытия армии или, вернее, наоборот — сознательно ниспровергавшей их. Редактирование приказа приписывают присяжному поверенному Н. Д. Соколову…</w:t>
      </w:r>
    </w:p>
    <w:p>
      <w:pPr>
        <w:pStyle w:val="Normal"/>
        <w:ind w:firstLine="540"/>
        <w:jc w:val="both"/>
        <w:rPr>
          <w:rFonts w:ascii="Arial" w:hAnsi="Arial" w:cs="Arial"/>
        </w:rPr>
      </w:pPr>
      <w:r>
        <w:rPr>
          <w:rFonts w:cs="Arial" w:ascii="Arial" w:hAnsi="Arial"/>
        </w:rPr>
        <w:t>Результаты приказа № 1 отлично были поняты вождями революционной демократии. Говорят, что Керенский впоследствии патетически заявлял, что отдал бы десять лет жизни, чтобы приказ не был подписан... Произведённое военными властями расследование «не обнаружило» авторов его. Чхеидзе и прочие столпы Совета рабочих и солдатских депутатов впоследствии отвергали участие своё личное и членов комитета в редактировании приказа.</w:t>
      </w:r>
    </w:p>
    <w:p>
      <w:pPr>
        <w:pStyle w:val="Normal"/>
        <w:ind w:firstLine="540"/>
        <w:jc w:val="both"/>
        <w:rPr>
          <w:rFonts w:ascii="Arial" w:hAnsi="Arial" w:cs="Arial"/>
        </w:rPr>
      </w:pPr>
      <w:r>
        <w:rPr>
          <w:rFonts w:cs="Arial" w:ascii="Arial" w:hAnsi="Arial"/>
        </w:rPr>
        <w:t>Пилаты! Они умывали руки, отвергая начертание своего же символа веры.»</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b/>
          <w:i/>
        </w:rPr>
        <w:t xml:space="preserve">О «Приказе №1», А. И. Деникин </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3:00Z</dcterms:created>
  <dc:creator>intergraphics</dc:creator>
  <dc:description/>
  <cp:keywords/>
  <dc:language>en-US</dc:language>
  <cp:lastModifiedBy>Admin</cp:lastModifiedBy>
  <dcterms:modified xsi:type="dcterms:W3CDTF">2011-09-23T11:23:00Z</dcterms:modified>
  <cp:revision>2</cp:revision>
  <dc:subject/>
  <dc:title>Хрестоматия</dc:title>
</cp:coreProperties>
</file>