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енненкампф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Он приобрёл имя и широкую известность в военных кругах во время Китайского похода (1900), за который получил два Георгиевских креста. Военные вообще относились скептически к «героям» Китайской войны, считая её «не настоящей». Но кавалерийский рейд Ренненкампфа, по своей лихости и отваге, заслужил всеобщее призна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чался он в конце июля 1900, после занятия Айгуна (вблизи Благовещенска). Ренненкампф с небольшим отрядом из трёх родов оружия разбил китайцев на сильной позиции по хребту Малого Хингана и, обогнав свою пехоту, с 4? сотнями казаков и батареей, сделав за три недели 400 км, с непрерывными стычками, захватил внезапным налётом крупный маньчжурский город Цицикар. Отсюда высшее командование предполагало произвести систематическое наступление на Гирин, собрав крупные силы в 3 полка пехоты, 6 полков конницы и 64 орудия, под начальством известного генерала Каульбарса… Но, не дожидаясь сбора отряда, ген. Ренненкампф, взяв с собою 10 сотен казаков и батарею, 24 августа двинулся вперёд по долине Сунгари; 29-го захватил Бодунэ, где застигнутые врасплох сдались ему без боя 1500 боксёров; 8 сентября захватил Каун-Чжен-цзы, оставив тут 5 сотен и батарею для обеспечения своего тыла, с остальными 5-ю сотнями, проделав за сутки 130 км, влетел в Гирин. Этот бесподобный по быстроте и внезапности налёт произвёл на китайцев, преувеличивавших до крайности силы Ренненкампфа, такое впечатление, что Гирин — второй по количеству населения и по значению город Маньчжурии — сдался, и большой гарнизон его сложил оружие. Горсть казаков Ренненкампфа, затерянная среди массы китайцев, в течение нескольких дней, пока не подошли подкрепления, была в преоригинальном положении..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А. И. Деникин. «Путь русского офицера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2:00Z</dcterms:created>
  <dc:creator>intergraphics</dc:creator>
  <dc:description/>
  <cp:keywords/>
  <dc:language>en-US</dc:language>
  <cp:lastModifiedBy>Admin</cp:lastModifiedBy>
  <dcterms:modified xsi:type="dcterms:W3CDTF">2011-09-27T08:14:00Z</dcterms:modified>
  <cp:revision>3</cp:revision>
  <dc:subject/>
  <dc:title>Хрестоматия</dc:title>
</cp:coreProperties>
</file>