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чины неудачи вооружённого выступления белых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Условия стратегии и тактики, ошибки и промахи, сделанные белыми в этой области, вопросы идеологии белых, качества их вождей и армейской массы — всё это, при всём том, что я упоминал на протяжении моей работы — ни в коем случае не было причиной неудачи вооружённого выступления белых. В этом отношении несколько выделяется только то, что мною было приведено в доказательство отсутствия необходимой гибкости в характере белых вождей!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Политика «союзников» в русском вопросе, их всегда в корне своекорыстное поведение, неуменье или нежелание белых использовать «новорождённых иностранцев», в лице лимитрофных государств и даже украинцев и, наконец, </w:t>
      </w:r>
      <w:r>
        <w:rPr>
          <w:rFonts w:cs="Arial" w:ascii="Arial" w:hAnsi="Arial"/>
          <w:i/>
        </w:rPr>
        <w:t>тыл</w:t>
      </w:r>
      <w:r>
        <w:rPr>
          <w:rFonts w:cs="Arial" w:ascii="Arial" w:hAnsi="Arial"/>
        </w:rPr>
        <w:t xml:space="preserve"> всегда и всюду, в той или иной мере разложенный — всё это скорее приближается к тому, что послужило причиной неуспеха белых, быть может и потому, что всё то, что портило белый тыл, вытекало в свою очередь из тех причин, которые я считаю главными причинами неуспеха — </w:t>
      </w:r>
      <w:r>
        <w:rPr>
          <w:rFonts w:cs="Arial" w:ascii="Arial" w:hAnsi="Arial"/>
          <w:i/>
        </w:rPr>
        <w:t>неизжитость населением большевизма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</w:rPr>
        <w:t>индифферентизм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охватывавший население</w:t>
      </w:r>
      <w:r>
        <w:rPr>
          <w:rFonts w:cs="Arial" w:ascii="Arial" w:hAnsi="Arial"/>
        </w:rPr>
        <w:t xml:space="preserve">, когда оно убеждалось, что порядок не восстанавливается белыми по мановению волшебного жезла. Устранить эту последнюю причину, исправить её злостные последствия мешали основные качества белых, которые не смогли </w:t>
      </w:r>
      <w:r>
        <w:rPr>
          <w:rFonts w:cs="Arial" w:ascii="Arial" w:hAnsi="Arial"/>
          <w:i/>
        </w:rPr>
        <w:t>принудить</w:t>
      </w:r>
      <w:r>
        <w:rPr>
          <w:rFonts w:cs="Arial" w:ascii="Arial" w:hAnsi="Arial"/>
        </w:rPr>
        <w:t xml:space="preserve"> население относиться к себе иначе! Я говорю именно о принуждении, так как из всего того, что я уже высказал, явствует, что иные меры, так охотно применявшиеся белыми, меры законные — успеха не имели!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не кажется, что если бы истории угодно было поставить нас перед повторением возможности восстановления белых фронтов в России — последние две причины, непосредственно приведшие к проигрышу кампании — не могли бы иметь места! С одной стороны население узнало, что такое большевизм на горькой практике минувших годов; с другой стороны — белые, перенеся горечь поражения, несомненно стали бы действовать иначе! Это несомненно уменьшило бы расстояние между ними и населением, разделявшее обе стороны во время существования белых фронтов!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льзя не обратить внимания ещё на одно обстоятельство. При всём разнообразии белых фронтов или вернее областей, в которых им приходилось действовать, при разнообразии условий времени, лиц и обстановки, все белые фронты, без исключения, пережили одинаковые стадии бытия; и это, мне кажется, подтверждает те обобщения и выводы, которые я попробовал установить для всех ни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На самом деле, не показательна ли </w:t>
      </w:r>
      <w:r>
        <w:rPr>
          <w:rFonts w:cs="Arial" w:ascii="Arial" w:hAnsi="Arial"/>
          <w:i/>
        </w:rPr>
        <w:t>одинаковость</w:t>
      </w:r>
      <w:r>
        <w:rPr>
          <w:rFonts w:cs="Arial" w:ascii="Arial" w:hAnsi="Arial"/>
        </w:rPr>
        <w:t xml:space="preserve"> в их судьбе! Все они проходили буквально через одно и то же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>Сбор со всех сторон. Энтузиазм первых кадров…</w:t>
      </w:r>
      <w:r>
        <w:rPr>
          <w:rFonts w:cs="Arial" w:ascii="Arial" w:hAnsi="Arial"/>
        </w:rPr>
        <w:t xml:space="preserve"> Приведу по фронтам — переворот адмирала Колчака на востоке, выступление капитана II ранга Чаплина на севере, успехи ничтожных сил генерала Родзянко на западе и движение в сплошной массе противника армии генерала Корнилова на юг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>Наступление, успех…</w:t>
      </w:r>
      <w:r>
        <w:rPr>
          <w:rFonts w:cs="Arial" w:ascii="Arial" w:hAnsi="Arial"/>
        </w:rPr>
        <w:t> Выдвижение к Казани и Волге на востоке, выдвижение передовых отрядов к Вологде на севере, подход к Петрограду на западе и линия Саратов – Воронеж – Курск – Киев – Могилев Подольский – на юге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>Неурядицы тыла…</w:t>
      </w:r>
      <w:r>
        <w:rPr>
          <w:rFonts w:cs="Arial" w:ascii="Arial" w:hAnsi="Arial"/>
        </w:rPr>
        <w:t> восстание во Владивостоке – в Сибири, правительственные осложнения на севере, то же самое на западе, и Махно на юг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>Союзники…</w:t>
      </w:r>
      <w:r>
        <w:rPr>
          <w:rFonts w:cs="Arial" w:ascii="Arial" w:hAnsi="Arial"/>
        </w:rPr>
        <w:t> противодействие чехословаков на востоке, уход англичан на севере, английский флот под Петроградом на западе, первая Одесса и первый Крым на юге…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ход… Разложение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>Предэвакуационный развал, январь – февраль 1920 года…</w:t>
      </w:r>
      <w:r>
        <w:rPr>
          <w:rFonts w:cs="Arial" w:ascii="Arial" w:hAnsi="Arial"/>
        </w:rPr>
        <w:t> Выдача адмирала Колчака на востоке, восстания в Архангельске и Мурмане — на севере, попытки арестовать генерала Юденича на западе и офицерские выступления в Новоросийске и Севастополе — на юге!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олько Крым генерала Врангеля, со всеми особенностями, которые не входят в рамки моего исследования, и с его беспримерной эвакуацией, избежал общего шаблона!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Мне кажется, что из всего сказанного можно сделать один и не малый вывод: </w:t>
      </w:r>
      <w:r>
        <w:rPr>
          <w:rFonts w:cs="Arial" w:ascii="Arial" w:hAnsi="Arial"/>
          <w:i/>
        </w:rPr>
        <w:t>белые</w:t>
      </w:r>
      <w:r>
        <w:rPr>
          <w:rFonts w:cs="Arial" w:ascii="Arial" w:hAnsi="Arial"/>
        </w:rPr>
        <w:t xml:space="preserve"> могли бы победить красных, если бы они сами, в своих методах, в своей деятельности… стали тоже красными. Но несомненно и то, что они могли быть только белыми! За ними осталось их незапятнанное прошлое, их беспредельная любовь к родине, их горький опыт былых неудач… И я хочу верить, что они добьются столь необходимых им материальных и политических возможностей и, оставаясь само собой, </w:t>
      </w:r>
      <w:r>
        <w:rPr>
          <w:rFonts w:cs="Arial" w:ascii="Arial" w:hAnsi="Arial"/>
          <w:i/>
        </w:rPr>
        <w:t>победят как белые</w:t>
      </w:r>
      <w:r>
        <w:rPr>
          <w:rFonts w:cs="Arial" w:ascii="Arial" w:hAnsi="Arial"/>
        </w:rPr>
        <w:t>!»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Из книги генерала А. А. фон Лампе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Причины неудачи вооружённого выступления белых»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19:00Z</dcterms:created>
  <dc:creator>intergraphics</dc:creator>
  <dc:description/>
  <cp:keywords/>
  <dc:language>en-US</dc:language>
  <cp:lastModifiedBy>Klygina Kseniya</cp:lastModifiedBy>
  <dcterms:modified xsi:type="dcterms:W3CDTF">2011-09-26T11:29:00Z</dcterms:modified>
  <cp:revision>4</cp:revision>
  <dc:subject/>
  <dc:title>Хрестоматия</dc:title>
</cp:coreProperties>
</file>