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ергее Витт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Основная черта Витте, конечно, — жажда и, можно сказать, пафос деятельности. Он не честолюбец, а властолюбец. Не мнение о нём людей было ему важно, а власть над ними была ему дорога. Не слова, не речи, не статьи, а дела, дела и дела — вот единственное, что важно. Сказать или написать можно, если нужно, всё, что заблагорассудится, лишь бы расчистить перед собой поле, устранить препятствия и препятствующих и начать строить, создавать, переменять, вообще действовать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Е. В. Тарле. «Граф С. Ю. Витте. Опыт характеристики внешней политики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