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гибели броненосца «Петропавловск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…31 мар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но утром, по приказанию адмирала Макарова, из порта отправились в море на разведки два отряда миноносцев. Вскоре они открыли местопребывание японской эскадры и завязали с ней перестрелк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произошло около 6 часов утра. Говорили, что наш миноносец «Страшный» атаковал японский крейсер и удачно пушённой миной нанёс ему серьёзное повреждение, но был сам совершенно расстрелян и начал тонуть. К нему на помощь пошёл крейсер «Баян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было уже слишком поздно: ему удалось спасти только 5 человек команды. Офицеры же все погибл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ло 8 часов утра в море ушла и остальная наша эскадр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лизительно в 10 часов утра я был в порту и неожиданно увидел, как наши миноносцы полным ходом вылетали один за другим из Восточного бассейна. Тут я заметил, что на Золотой горе внезапно был поднят сигнал о каком-то несчастье, происшедшем на внешнем рейд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я доехал до Электрического утёса, там все уже говорили о только что поразившей наш флот неслыханной катастрофе, которая превзошла своим ужасом всё бывшее до сих пор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ш броненосец «Петропавловск», шедший во главе эскадры, уже возвращавшейся в гавань, взорвался и в течение каких-либо трёх минут затонул на глазах всей эскадры и креп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рал Макаров, весь его штаб, художник Верещагин, полковник Генерального штаба Агапеев и до 650 человек команды погибли в морской пучин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ий князь Кирилл Владимирович спасся каким-то чудом и был подобран одним из наших миноносцев. Кроме него, как говорят, спаслись только 6 офицеров и около 30 матрос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жасная катастрофа произвела потрясающее впечатление на гарнизон. Многие плакали. Солдатики на батареях набожно крестились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ой товарищ, подполковник Д., был так потрясён этой картиной, что с ним сделался обморок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ы гибели «Петропавловска» долго служили предметом самых горячих споров среди моряк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ния по этому вопросу разделялись. Многие из моряков уверяли, что они лично видели подводную лодку, другие, напротив, стояли за то, что подводной лодки не было, а «Петропавловск» просто налетел на мину. Скажу одно, что если это была подводная лодка, то ею управляла удивительно искусная и отважная ру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ывший во время катастрофы на Золотой горе военный инженер, подполковник Рашевский, человек, обладающий редким хладнокровием, успел сделать четыре фотографических снимка гибели «Петропавловска». &lt;...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«Новом крае» приведены следующие подробности гибели броненосца «Петропавловск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Когда наша эскадра подошла к Артуру и начала строиться в боевой порядок, броненосец «Петропавловск» наткнулся на группу мин, разбросанных неприятелем. По другой версии, в него была выпущена мина Уайтхеда из подводной лод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ловам спасшихся гг. офицеров и матросов, устанавливаются отдельные эпизоды гибели этой плавучей креп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10 часов 20 минут справа, у носа «Петропавловска», показался огромный столб воды. Люди, стоявшие у кормовой башни 12-дюймовых орудий, бросились на бок, но не успели отбежать нескольких шагов как раздаётся второй страшный взрыв, поднимается огромный столб желтовато-бурого дыма, и вся стальная громада объята пламенем; палуба «Петропавловска» моментально приняла вертикальное положение, корма поднялась кверху; винты беспомощно завертелись в воздухе, носовая часть быстро погружалась. Кто мог, бросился спасаться, последние мгновения «Петропавловска» настали, — гигант погибал в виду крепости, на глазах всей эскадр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Дул сильный N–W (северо-западный ветер), люди беспомощно боролись со стихией воды, а на быстро погружавшемся броненосце продолжались взрывы, — предполагают, что детонировал пироксилин в бомбовых и минных погреба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вом взрыве покойный командующий флотом вице-адмирал Макаров, стоявший на командном мостике, страшной силой взрыва, очевидно смертельно раненный, упал вниз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еликий князь Кирилл Владимирович, выброшенный напором воздуха в море, на лету получил два удара в голову, а когда очутился на поверхности воды, получил ещё чем-то удар и, обессиленный, едва выгребал. Это были все мгновения. С приближавшихся миноносцев, со спешивших на помощь вельботов, с батарей фортов, с судов эскадры — отовсюду видели, как люди бросались в воду и погибал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асавшиеся со страшными усилиями выгребали в высоко вздымавшихся холодных волнах, а образовавшийся водоворот тянул их назад, в глубину 18 сажен, в морскую бездну, куда быстро погружался «Петропавловск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лышались голоса более сильных, спрашивали: где командующий, видели его пальто, но командующего не было, — адмирал Макаров поги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ошедший миноносец «Бесшумный» подобрал окоченевшего от холода Великого княз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Через минуты с момента взрыва от «Петропавловска» остались лишь мутное пятно на воде да масса обломков, на которых в ледяной воде морского прибоя боролись люди между жизнью и смертью…»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Из дневника участника обороны Порт-Артура капитана М. И. Лил</w:t>
      </w:r>
      <w:r>
        <w:rPr>
          <w:rFonts w:cs="Arial" w:ascii="Arial" w:hAnsi="Arial"/>
        </w:rPr>
        <w:t>ье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0:00Z</dcterms:created>
  <dc:creator>intergraphics</dc:creator>
  <dc:description/>
  <cp:keywords/>
  <dc:language>en-US</dc:language>
  <cp:lastModifiedBy>Admin</cp:lastModifiedBy>
  <dcterms:modified xsi:type="dcterms:W3CDTF">2011-09-23T11:30:00Z</dcterms:modified>
  <cp:revision>2</cp:revision>
  <dc:subject/>
  <dc:title>Хрестоматия</dc:title>
</cp:coreProperties>
</file>