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епане Макаро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Друзья и недруги, отбросьте прочь меч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наносите яростных удар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рите со склонённой голов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звуках имени его: Макаров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я славлю в час вражды слеп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озь грозный рёв потопа и пожа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орской пучине, там, где вал кипит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Защитник Порт-Артура ныне спит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сикава Такубоку. «Памяти адмирала Макарова», 1904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