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оговора об образовании ССС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Российская Социалистическая Федеративная Советская Республика (РСФСР), Украинская Социалистическая Советская Республика (УССР), Белорусская Социалистическая Советская Республика (БССР) и Закавказская Социалистическая Федеративная Советская Республика (ЗСФСР — Грузия, Азербайджан и Армения) заключают настоящий Союзный договор об объединении в одно союзное государство — «Союз Советских Социалистических Республик» — на следующих основа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ению Союза Советских Социалистических Республик, в лице его верховных органов, подлежа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ьство Союза в международных сношени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внешних границ Союз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ключение договоров о приёме в состав Союза новых республи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ъявление войны и заключение мир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ключение внешних государственных займ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атификация международных догово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установление систем внешней и внутренней торговл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установление основ и общего плана всего народного хозяйства Союза, а также заключени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ссионных догово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гулирование транспортного и почтово- телеграфного дел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установление основ организации вооружённых сил Союза Советских Социалистических Республи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) утверждение единого государственного бюджета Союза Советских Социалистических Республик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монетной, денежной и кредитной системы, а также системы общесоюзных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анских и местных налог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) установление общих начал землеустройства и землепользования, а равно пользования недрами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ами и водами по всей территории Союз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) общее союзное законодательство о переселени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) установление основ судоустройства и судопроизводства, а также гражданское и уголовное союзно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ство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) установление основных законов о труде;р) установление общих начал народного просвещ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) установление общих мер в области охраны народного здрав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) установление системы мер и вес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) организация общесоюзной статисти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) основное законодательство в области союзного гражданства в отношении прав иностранце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) право общей амнист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) отмена нарушающих Союзный договор постановлений съездов Советов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х Исполнительных Комитетов и Советов Народных Комиссаров союзных республик. 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Столицей Союза Советских Социалистических Республик является город Моск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Союзные республики вносят в соответствии с настоящим Договором изменения в свои конститу-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ии. 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За каждой из союзных республик сохраняется право свободного выхода из Союза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Договор об образовании СССР, 1922 </w:t>
      </w:r>
      <w:r>
        <w:rPr>
          <w:rFonts w:cs="Arial" w:ascii="Arial" w:hAnsi="Arial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intergraphics</dc:creator>
  <dc:description/>
  <cp:keywords/>
  <dc:language>en-US</dc:language>
  <cp:lastModifiedBy>Admin</cp:lastModifiedBy>
  <dcterms:modified xsi:type="dcterms:W3CDTF">2011-09-23T11:25:00Z</dcterms:modified>
  <cp:revision>2</cp:revision>
  <dc:subject/>
  <dc:title>Хрестоматия</dc:title>
</cp:coreProperties>
</file>