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ывок из повести И. А. Бунина «Суходол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Уже исчезали и те немногие вещественные следы прошлого, что застали мы когда-то в Суходоле. Ни портретов, ни писем, ни даже простых принадлежностей своего обихода не оставили нам наши отцы и деды. А что и было, погибло в огне. &lt;…&gt; Дом ветшал, оседал всё более. Все те долгие годы, что прошли над ним со времени последних событий, здесь рассказанных, были для него годами медленного умирания... И всё легендарнее становилось его прошло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осли суходольцы среди жизни глухой, сумрачной, но всё же сложной, имевшей подобие прочного быта и благосостояния. Судя по косности этого быта, судя по приверженности к нему суходольцев, можно было думать, что ему и конца не будет. Но податливы, слабы, «жидки на расправу» были они, потомки степных кочевников! И как под сохой, идущей по полю, один за другим бесследно исчезают холмики над подземными ходами и норами хомяков, так же бесследно и быстро исчезали на наших глазах и гнёзда суходольские. И обитатели их гибли, разбегались, те же, что кое-как уцелели, кое-как и коротали остаток дней своих. И мы застали уже не быт, не жизнь, а лишь воспоминания о них, полудикую простоту существования. Всё реже навещали мы с годами наш степной край. И всё более чужим становился он для нас, всё слабее чувствовали мы связь с тем бытом и сословием, из коего вышли. Многие из соплеменников наших, как и мы, знатны и древни родом. Имена наши поминают хроники; предки наши были и стольниками, и воеводами, и «мужами именитыми», ближайшими сподвижниками, даже родичами царей. И называйся они рыцарями, родись мы западнее, как бы твёрдо говорили мы о них, как долго ещё держались бы! Не мог бы потомок рыцарей сказать, что за полвека почти исчезло с лица земли целое сословие, что столько нас выродилось, сошло с ума, наложило руки на себя, спилось, опустилось и просто потерялось где-то! Не мог бы он признаться, как признаюсь я, что не имеем мы ни даже малейшего точного представления о жизни не только предков наших, но и прадедов, что с каждым днём всё труднее становится нам воображать даже то, что было полвека тому назад!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7:00Z</dcterms:created>
  <dc:creator>intergraphics</dc:creator>
  <dc:description/>
  <cp:keywords/>
  <dc:language>en-US</dc:language>
  <cp:lastModifiedBy>Admin</cp:lastModifiedBy>
  <dcterms:modified xsi:type="dcterms:W3CDTF">2011-09-24T10:43:00Z</dcterms:modified>
  <cp:revision>3</cp:revision>
  <dc:subject/>
  <dc:title>Хрестоматия</dc:title>
</cp:coreProperties>
</file>