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Столыпин об аграрной реформе</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Цель правительства... поднять крестьянское землевладение, оно желает видеть крестьянина богатым, достаточным, так как где достаток, там, конечно, и просвещение, там и настоящая свобода. Но для этого необходимо дать возможность способному, трудолюбивому крестьянину, то есть соли земли русской, освободиться от тех тисков, от тех теперешних условий жизни, в которых он в настоящее время находится. Надо дать ему возможность укрепить за собой плоды рук своих и представить их в неотъемлемую собственность. Пусть собственность эта будет общая там, где община ещё не отжила, пусть она будет подворная там, где община уже не жизненна, но пусть она будет крепкая, пусть будет наследственная. Такому собственнику-хозяину — правительство обязано помочь советом, помочь кредитом...»</w:t>
      </w:r>
    </w:p>
    <w:p>
      <w:pPr>
        <w:pStyle w:val="Normal"/>
        <w:ind w:firstLine="540"/>
        <w:jc w:val="both"/>
        <w:rPr/>
      </w:pPr>
      <w:r>
        <w:rPr>
          <w:rFonts w:cs="Arial" w:ascii="Arial" w:hAnsi="Arial"/>
        </w:rPr>
        <w:t>Весьма показательны и такие слова Столыпина: «Правительство, наряду с подавлением революции, задалось задачей поднять население до возможности на деле, в действительности воспользоваться дарованными ему благами. Пока крестьянин беден, пока он не обладает личною земельною собственностью, пока он находится насильно в тисках общины, он останется рабом, и никакой писаный закон не даст ему блага гражданской свободы. Для того, чтобы воспользоваться этими благами, ведь нужна известная, хотя бы самая малая доля состоятельности. Мне, господа, вспомнились слова нашего великого писателя Достоевского, что «деньги — это чеканенная свобода». Поэтому правительство не могло не идти навстречу, не могло не дать удовлетворения тому врождённому у каждого человека, поэтому и у нашего крестьянина, чувству личной собственности, столь же естественному, как чувство голода, как влечение к продолжению рода, как всякое другое природное свойство человека. Вот почему раньше всего и прежде всего правительство облегчает крестьянам переустройство их хозяйственного быта и улучшение его и желает из совокупности надельных земель и земель, приобретённых в правительственный фонд, создать источник личной собственности... Безусловно, чувство собственности, материальное благополучие, достаток, добытый упорным трудом, есть настоящая свобода, есть благословенная свобода, ибо на праведный крестьянский труд снизойдёт Благодать Господня».</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3:00Z</dcterms:created>
  <dc:creator>intergraphics</dc:creator>
  <dc:description/>
  <cp:keywords/>
  <dc:language>en-US</dc:language>
  <cp:lastModifiedBy>Admin</cp:lastModifiedBy>
  <dcterms:modified xsi:type="dcterms:W3CDTF">2011-09-23T11:33:00Z</dcterms:modified>
  <cp:revision>2</cp:revision>
  <dc:subject/>
  <dc:title>Хрестоматия</dc:title>
</cp:coreProperties>
</file>