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рнилов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С Корниловым я встретился первый раз на полях Галиции, возле Галича, в конце августа 1914 г., когда он принял 48 пехотную дивизию, а я — 4 стрелковую (железную) бригаду. С тех пор, в течение 4 месяцев непрерывных, славных и тяжких боёв, наши части шли рядом в составе XXIV корпуса, разбивая врага, перейдя Карпаты, вторгаясь в Венгрию. В силу крайне растянутых фронтов, мы редко виделись, но это не препятствовало хорошо знать друг друга. Тогда уже совершенно ясно определились для меня главные черты Корнилова — военачальника: большое умение воспитывать войска: из второсортной части Каэанского округа он в несколько недель сделал отличнейшую боевую дивизию; решимость и крайнее упорство в ведении самой тяжёлой, казалось, обречённой операции; необычайная личная храбрость, которая страшно импонировала войскам и создавала ему среди них большую популярность; наконец, — высокое соблюдение военной этики, в отношении соседних частей и соратников, — свойство, против которого часто грешили и начальники, и войсковые ч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 И. Деникин. «Очерки русской смуты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