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текста Рапалльского договор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татья 1.</w:t>
      </w:r>
      <w:r>
        <w:rPr>
          <w:rFonts w:cs="Arial" w:ascii="Arial" w:hAnsi="Arial"/>
        </w:rPr>
        <w:t xml:space="preserve"> Оба правительства согласны, что разногласия между Германией и Российской Советской Республикой по вопросам, возникшим за время состояния этих государств в войне, регулируются на следующих основаниях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Германское государство и РСФСР взаимно отказываются от возмещения их военных расходов, равно как и от возмещения военных убытков, иначе говоря, тех убытков, которые были причинены им и их гражданам в районах военных действий, вследствие военных мероприятий, включая и предпринятые на территории противной стороны реквизиции. Равным образом обе стороны отказываются от возмещения невоенных убытков, причинённых гражданам одной стороны посредством так называемых исключительных военных законов и насильственных мероприятий государственных органов другой стороны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убличные и частноправовые отношения, пострадавшие вследствие состояния войны, включая сюда и вопрос о судьбе попавших во власть другой стороны коммерческих судов, будут урегулированы на основах взаимно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Германия и Россия взаимно отказываются от возмещения их расходов на военнопленных. Равным образом Германское правительство отказывается от возмещения расходов, произведённых на интернированные в Германии части Красной Армии. Со своей стороны Российское правительство отказывается от возмещения ему сумм, вырученных Германией от продажи военного имущества, ввезённого в Германию этими интернированными частям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Статья 2.</w:t>
      </w:r>
      <w:r>
        <w:rPr>
          <w:rFonts w:cs="Arial" w:ascii="Arial" w:hAnsi="Arial"/>
        </w:rPr>
        <w:t xml:space="preserve"> Германия отказывается от претензий, вытекающих из факта применения до настоящего времени законов и мероприятий РСФСР к германским гражданам и их частным правам, равно как и к правам Германии и германских государств в отношении России, а также от претензий, вытекающих вообще из мероприятий РСФСР или её органов по отношению к германским гражданам или к их частным правам, при условии, что правительство РСФСР не будет удовлетворять аналогичных претензий других государст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Статья 3.</w:t>
      </w:r>
      <w:r>
        <w:rPr>
          <w:rFonts w:cs="Arial" w:ascii="Arial" w:hAnsi="Arial"/>
        </w:rPr>
        <w:t xml:space="preserve"> Дипломатические и консульские отношения между Германией и РСФСР немедленно возобновляются. Допущение консулов той и другой стороны будет урегулировано специальным соглашением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</w:t>
      </w:r>
      <w:r>
        <w:rPr>
          <w:rFonts w:cs="Arial" w:ascii="Arial" w:hAnsi="Arial"/>
        </w:rPr>
        <w:t xml:space="preserve"> Оба правительства далее согласны в том, что для общего правового положения граждан одной стороны на территории другой и для общего урегулирования взаимных торговых и хозяйственных отношений, должен действовать принцип наибольшего благоприятствования. Принцип наибольшего благоприятствования не распространяется на преимущества и льготы, которые РСФСР предоставляет другой Советской Республике или государству, которое раньше было составной частью бывшего Российского государств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Статья 5</w:t>
      </w:r>
      <w:r>
        <w:rPr>
          <w:rFonts w:cs="Arial" w:ascii="Arial" w:hAnsi="Arial"/>
        </w:rPr>
        <w:t>. Оба правительства будут в доброжелательном духе взаимно идти навстречу хозяйственным потребностям обеих стран. В случае принципиального урегулирования этого вопроса на международном базисе, они вступят между собою в предварительный обмен мнений. Германское правительство объявляет о своей готовности оказать возможную поддержку сообщённым ей в последнее время проектируемым частными фирмами соглашениям и облегчить проведение их в жизнь…»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Рапалльский договор, 16 апреля 1922 г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5:00Z</dcterms:created>
  <dc:creator>intergraphics</dc:creator>
  <dc:description/>
  <cp:keywords/>
  <dc:language>en-US</dc:language>
  <cp:lastModifiedBy>Admin</cp:lastModifiedBy>
  <dcterms:modified xsi:type="dcterms:W3CDTF">2011-09-23T11:25:00Z</dcterms:modified>
  <cp:revision>2</cp:revision>
  <dc:subject/>
  <dc:title>Хрестоматия</dc:title>
</cp:coreProperties>
</file>