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енерале Каледин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начале апреля я был в Каменец-Подольске с тем, чтобы через два дня поехать на фрон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выбрал себе ту армию, которую ещё не посещали делегаты — армию Каледи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Я знал Каледина в молодых годах. Я только что поступил в Артиллерийское училище и был в младшем классе его, а он был юнкером старшего класса. Вспоминаю его всегда сосредоточенным, без улыбки, несколько угрюмым человеком. После выхода его из училища я потерял его из виду. И вот, в Черновицах, мне пришлось с ним встретиться, как с командующим армией. Встретился тот же угрюмый человек, которого я знал ещё в ранней молодости. И я сразу узнал его. Мы разговорились с ним о текущем моменте, и он не относился отрицательно к перевороту. Но он не был доволен введением войсковых и иных комитетов, и терпел их, как введённые Правительственною властью организации. Не ставил он им больших препон, тем более, что круг обязанностей этих организаций и круг их прав не вырисовывались достаточно ясно и определённо в приказах, вводивших эти новеллы в жизнь армии. Но уже то, что он не шёл к ним навстречу, создало ему массу врагов среди чинов Черновицкого гарнизона…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К. М. Обручев. «В дни революции», 1919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4:00Z</dcterms:created>
  <dc:creator>intergraphics</dc:creator>
  <dc:description/>
  <cp:keywords/>
  <dc:language>en-US</dc:language>
  <cp:lastModifiedBy>Admin</cp:lastModifiedBy>
  <dcterms:modified xsi:type="dcterms:W3CDTF">2011-09-23T11:24:00Z</dcterms:modified>
  <cp:revision>2</cp:revision>
  <dc:subject/>
  <dc:title>Хрестоматия</dc:title>
</cp:coreProperties>
</file>