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таве второго коалиционного Временного правительст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Объявляется нижеследующий состав Временного правительства: министр-председатель и военный и морской министр А. Ф. Керенский, заместитель министра-председателя и министр финансов Н. В. Некрасов, министр внутренних дел Н. Д. Авксентьев, министр иностранных дел М. И. Терещенко, министр юстиции А. С. Зарудный, министр народного просвещения С. Ф. Ольденбург, министр торговли и промышленности С. Н. Прокопович, министр земледелия В. М. Чернов, министр почт и телеграфов А. М. Никитин, министр труда М. И. Скобелев, министр продовольствия А. В. Пешехонов, министр государственного призрения И. Н. Ефремов, министр путей сообщения П. П. Юренев, обер-прокурор Святейшего Синода А. В. Карташёв, государственный контролёр Ф. Ф. Кокошкин…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Особый журнал заседания Временного правительства о составе второго коалиционного правительства», 22 июля 1917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