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едяном поход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&lt;...&gt; Всю ночь накануне лил дождь, не прекратившийся и утром. Армия шла по сплошным пространствам воды и жидкой грязи — по дорогам и без дорог — заплывших, и пропадавших в густом тумане, стлавшемся над землёю. Холодная вода пропитывала насквозь всё платье, текла острыми, пронизывающими струйками за воротник. Люди шли медленно, вздрагивая, от холода и тяжело волоча ноги в разбухших, налитых водою, сапогах. К полудню пошли густые хлопья липкого снега, и подул ветер. Застилает глаза, нос, уши, захватывает дыхание, и лицо колет, словно острыми иглами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ем, погода вновь переменилась: неожиданно грянул мороз, ветер усилился, началась снежная пурга. Люди и лошади быстро обросли ледяной корой; казалось, всё промёрзло до самых костей; покоробившаяся, будто деревянная одежда сковала тело; трудно повернуть голову, трудно поднять ногу в стремя. &lt;...&gt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 И. Деникин. «Очерки русской смуты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