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ская республика — военный лагерь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«2 сентября 1918 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м к лицу с империалистическими хищниками... Центральный исполнительный комитет Советов рабочих, крестьянских, красноармейских и казачьих депутатов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ая республика превращается в военный лагер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главе всех фронтов и всех военных учреждений Республики ставится Революционный военный совет с одним главнокомандующи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илы и средства Социалистической республики ставятся в распоряжение священного дела вооружённой борьбы против насильник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граждане, независимо от занятий и возраста, должны беспрекословно выполнять те обязанности по обороне страны, какие будут на них возложены Советской властью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й Центральный Исполнительный Комитет постановляет настоящее своё решение довести до самых широких рабочих и крестьянских масс, обязав все сельские, волостные и городские Советы, все советские учреждения, вывесить его на видных местах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Из Постановления ВЦИК «О превращении Советской республики в военный лагерь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5:00Z</dcterms:created>
  <dc:creator>intergraphics</dc:creator>
  <dc:description/>
  <cp:keywords/>
  <dc:language>en-US</dc:language>
  <cp:lastModifiedBy>Admin</cp:lastModifiedBy>
  <dcterms:modified xsi:type="dcterms:W3CDTF">2011-09-27T05:45:00Z</dcterms:modified>
  <cp:revision>2</cp:revision>
  <dc:subject/>
  <dc:title>Хрестоматия</dc:title>
</cp:coreProperties>
</file>