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звание генерала Корнил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Русские люди! Великая родина наша умирает. Близок час её кончины. Вынужденный выступить открыто — я, генерал Корнилов, заявляю, что Временное правительство под давлением большинства советов действует в полном согласии с планами германского генерального штаба и одновременно с предстоящей высадкой вражеских сил на рижском побережье, убивает армию и потрясает страну внутри. Тяжёлое сознание неминуемой гибели страны повелевает мне в эти грозные минуты призвать всех русских людей к спасению умирающей Родины. Все, у кого бьётся в груди русское сердце, все, кто верит в Бога — в храмы, молите господа Бога об явлении величайшего чуда спасения родимой зем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, генерал Корнилов, — сын казака-крестьянина, заявляю всем и каждому, что мне лично ничего не надо, кроме сохранения Великой России, и клянусь довести народ — путём победы над врагом до Учредительного Собрания, на котором он сам решит свои судьбы и выберет уклад новой государственной жизни. Предать же Россию в руки её исконного врага — германского племени и сделать русский народ рабами немцев — я не в силах. И предпочитаю умереть на поле чести и брани, чтобы не видеть позора и срама русской зем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ский народ, в твоих руках жизнь твоей родины»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Воззвание генерала Корнилова», 28 августа 1917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